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 xml:space="preserve">      </w:t>
      </w:r>
      <w:r>
        <w:rPr/>
        <w:t>УКРАЇНА</w:t>
        <w:tab/>
        <w:t xml:space="preserve">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ab/>
        <w:tab/>
        <w:t xml:space="preserve">     ПОЧАЇВСЬКА  МІСЬКА  РАДА     </w:t>
        <w:tab/>
        <w:tab/>
        <w:tab/>
        <w:t xml:space="preserve">          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«  » грудня 2016 року                                                  </w:t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рухомого майна № 5 від 30.12.201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Законом України «Про оренду державного і комунального майна», п.10 постанови Кабінету Міністрів України №786 від 04.10.1995р. «Про методику розрахунку орендної плати за державне майно та пропорції її розподілу», п.8.4. договору оренди нерухомого майна № 5 від 30.12.2014р., враховуючи висновки і пропозиції постійної депутатської комісії з питань 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житлово-комунального господарства та комунальної власності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промисловості, підприємництва, транспорту та зв’язку</w:t>
      </w:r>
      <w:r>
        <w:rPr>
          <w:sz w:val="28"/>
          <w:szCs w:val="28"/>
          <w:lang w:val="uk-UA"/>
        </w:rPr>
        <w:t>, сесія Почаївської міської ради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договір оренди між Почаївською міською радою та комунальним закладом Тернопільської обласної ради «Центр екстреної медичної допомоги та медицини катастроф» на користування частиною нежитлового приміщення за адресою: м. Почаїв, вул. Возз’єднання, 15, площею 54,4 кв.м. з метою використання під  «Центр екстреної медичної допомоги та медицини катастроф».</w:t>
      </w:r>
    </w:p>
    <w:p>
      <w:pPr>
        <w:pStyle w:val="Style16"/>
        <w:spacing w:lineRule="auto" w:line="276" w:before="0" w:after="0"/>
        <w:ind w:left="10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орендну плату у розмірі 1 (одна) гривня в рік; договір укласти терміном 2 роки: з 01.01.2017р. по 31.12.2019р. включно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ївському міському голові Бойку В.С. укласти договір (найму) оренди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даного рішення покласти на постійну депутатську комісію з питань 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житлово-комунального господарства та комунальної власності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промисловості, підприємництва, транспорту та зв’язку</w:t>
      </w:r>
      <w:r>
        <w:rPr>
          <w:color w:val="000000"/>
          <w:sz w:val="28"/>
          <w:szCs w:val="28"/>
          <w:shd w:fill="FFFFFF" w:val="clear"/>
          <w:lang w:val="uk-UA"/>
        </w:rPr>
        <w:t>. </w:t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ind w:left="708" w:firstLine="3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left="708" w:firstLine="3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192"/>
        <w:ind w:left="708" w:firstLine="3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192"/>
        <w:ind w:left="708" w:firstLine="3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192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Новаковська І.Ю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2:00Z</dcterms:created>
  <dc:creator>Секратар</dc:creator>
  <dc:description/>
  <dc:language>en-US</dc:language>
  <cp:lastModifiedBy>Admin</cp:lastModifiedBy>
  <cp:lastPrinted>2016-11-18T08:52:00Z</cp:lastPrinted>
  <dcterms:modified xsi:type="dcterms:W3CDTF">2016-11-22T14:02:00Z</dcterms:modified>
  <cp:revision>2</cp:revision>
  <dc:subject/>
  <dc:title/>
</cp:coreProperties>
</file>