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» грудня 2016 року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приміщення п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оштового відділення зв’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елі Старий Тараж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Законом України «Про оренду державного і комунального майна», п.10 постанови Кабінету Міністрів України №786 від 04.10.1995р. «Про методику розрахунку орендної плати за державне майно та пропорції її розподілу», враховуючи висновки і пропозиції постійної депутатської комісії з питань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житлово-комунального господарства та комунальної власності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омисловості, підприємництва, транспорту та зв’язку</w:t>
      </w:r>
      <w:r>
        <w:rPr>
          <w:sz w:val="28"/>
          <w:szCs w:val="28"/>
          <w:lang w:val="uk-UA"/>
        </w:rPr>
        <w:t>, сесія Почаївської міської ради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оренди між Почаївською міською радою та Тернопільською дирекцією Українського державного підприємства поштового зв’язку «Укрпошта» на користування частиною нежитлового приміщення за адресою: с. Старий Тараж, вул. Резніка, 7, площею 11,8 кв.м. з метою використання під  поштове відділення зв’язку села Старий Тараж, села Комарин.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плату у розмірі 1 (одна) гривня в рік; договір укласти терміном 2 (два) роки 11 (одинадцять) місяців: з 01.12.2016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міському голові Бойку В.С. укласти договір (найму) оренди без проведення конкурсу на право оренди майна Почаївської міської об’єднаної територіальної громад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житлово-комунального господарства та комунальної власності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омисловості, підприємництва, транспорту та зв’язку</w:t>
      </w:r>
      <w:r>
        <w:rPr>
          <w:color w:val="000000"/>
          <w:sz w:val="28"/>
          <w:szCs w:val="28"/>
          <w:shd w:fill="FFFFFF" w:val="clear"/>
          <w:lang w:val="uk-UA"/>
        </w:rPr>
        <w:t>. 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оваковська І.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Секратар</dc:creator>
  <dc:description/>
  <dc:language>en-US</dc:language>
  <cp:lastModifiedBy>Admin</cp:lastModifiedBy>
  <cp:lastPrinted>2016-11-18T09:46:00Z</cp:lastPrinted>
  <dcterms:modified xsi:type="dcterms:W3CDTF">2016-11-22T14:00:00Z</dcterms:modified>
  <cp:revision>2</cp:revision>
  <dc:subject/>
  <dc:title/>
</cp:coreProperties>
</file>