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 xml:space="preserve">      </w:t>
      </w:r>
      <w:r>
        <w:rPr/>
        <w:t>УКРАЇНА</w:t>
        <w:tab/>
        <w:t xml:space="preserve">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en-US"/>
        </w:rPr>
        <w:t xml:space="preserve">   </w:t>
      </w:r>
      <w:r>
        <w:rPr>
          <w:b/>
          <w:bCs/>
          <w:lang w:val="uk-UA"/>
        </w:rPr>
        <w:t xml:space="preserve">ПОЧАЇВСЬКА  МІСЬКА  РАДА               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Н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«  » грудня  2016 року                                                  </w:t>
        <w:tab/>
        <w:tab/>
        <w:t>ПРОЕКТ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приватизацію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вартири №20 у житловому будинку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що розташований за адресою</w:t>
      </w:r>
    </w:p>
    <w:p>
      <w:pPr>
        <w:pStyle w:val="Normal"/>
        <w:jc w:val="both"/>
        <w:rPr/>
      </w:pPr>
      <w:r>
        <w:rPr>
          <w:b/>
          <w:lang w:val="uk-UA"/>
        </w:rPr>
        <w:t>вул.М.Рожко, 4, м.Почаї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винюк Богдані Мирославівні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  <w:t>Керуючись ст. 26 Закону України «Про місцеве самоврядування в Україні», Законом України «Про приватизацію державного житлового фонду», беручи до уваги заяву гр. Лівинюк Богдани Мирославівни від 04.11.2016р. №766, щодо надання дозволу на приватизацію квартири №20 у житловому будинку по вул. М.Рожко, 4, яка перебуває на балансі Почаївського ККП і є комунальною власністю територіальної громади м. Почаїв, враховуючи висновки і пропозиції постійної комісії з питань житлово-комунального господарства та комунальної власності, промисловості, підприємництва, транспорту та зв’язку, сесія Почаївської міської ради</w:t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Style16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uk-UA"/>
        </w:rPr>
        <w:t>Включити двокімнатну квартиру №20, що знаходиться за адресою: м.Почаїв, вул.М.Рожко, 4, та перебуває на балансі Почаївського комбінату комунальних підприємств в перелік об’єктів на приватизацію у 2016р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Надати дозвіл гр. Лівинюк Богдані Мирославівні  на відчуження майна, шляхом  приватизації квартири №20 в житловому будинку, що розташований за адресою: вул.М.Рожко, 4, м. Почаїв, Кременецького району, Тернопільської області.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lang w:val="uk-UA"/>
        </w:rPr>
        <w:t>Приватизацію квартири зазначеної у п.1 даного Рішення провести у відповідності до чинного законодавства України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Виключити вищезазначене майно з Переліку об’єктів комунальної власності територіальної громади м.Почаїв, Кременецького району, Тернопільської області після здійснення приватизації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bCs/>
          <w:sz w:val="20"/>
          <w:szCs w:val="20"/>
          <w:lang w:val="uk-UA"/>
        </w:rPr>
        <w:t>Максимчук С.В.</w:t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ab/>
        <w:t xml:space="preserve">           </w:t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</w:t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/>
      </w:pPr>
      <w:r>
        <w:rPr>
          <w:bCs/>
          <w:sz w:val="20"/>
          <w:szCs w:val="20"/>
          <w:lang w:val="uk-UA"/>
        </w:rPr>
        <w:t xml:space="preserve">           </w:t>
      </w:r>
      <w:r>
        <w:rPr>
          <w:bCs/>
          <w:sz w:val="20"/>
          <w:szCs w:val="20"/>
          <w:lang w:val="uk-UA"/>
        </w:rPr>
        <w:t>Новаковська І.Ю.</w:t>
      </w:r>
    </w:p>
    <w:p>
      <w:pPr>
        <w:pStyle w:val="Normal"/>
        <w:spacing w:lineRule="auto" w:line="19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19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2:00Z</dcterms:created>
  <dc:creator>Секратар</dc:creator>
  <dc:description/>
  <dc:language>en-US</dc:language>
  <cp:lastModifiedBy>Admin</cp:lastModifiedBy>
  <cp:lastPrinted>2016-11-18T08:47:00Z</cp:lastPrinted>
  <dcterms:modified xsi:type="dcterms:W3CDTF">2016-11-22T14:12:00Z</dcterms:modified>
  <cp:revision>2</cp:revision>
  <dc:subject/>
  <dc:title/>
</cp:coreProperties>
</file>