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2405371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жовт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благоустрій земельних ділянок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адів освіти Почаївської ОТГ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Відповідно до ст. 27 Основ законодавства України про охорону здоров’я, ст. 1 Закону України «Про забезпечення санітарного та епідемічного благополуччя населення», ст. 2 Закону України «Про благоустрій населених пунктів», п. 12 Державних санітарних правил і норм влаштування, утримання загальноосвітніх навчальних закладів та організації навчально-виховного процесу, затверджених постановою Головного державного санітарного лікаря України від 14.08.2001 №63, керуючись Законом України «Про місцеве самоврядування в Україні», з метою забезпечення належного санітарного стану земельних ділянок закладів освіти та прилеглих до них територій та створення сприятливих умов життєдіяльності учасників навчально-виховного процесу</w:t>
      </w:r>
      <w:r>
        <w:rPr>
          <w:bCs/>
          <w:sz w:val="28"/>
          <w:szCs w:val="28"/>
          <w:lang w:val="uk-UA"/>
        </w:rPr>
        <w:t>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межувати та закріпити за Почаївською загальноосвітньою школо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тупенів</w:t>
      </w:r>
      <w:r>
        <w:rPr>
          <w:bCs/>
          <w:sz w:val="28"/>
          <w:szCs w:val="28"/>
        </w:rPr>
        <w:t xml:space="preserve">  прилеглу територію до навчальних корпусів школи та стадіон, згідно додатку 1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 xml:space="preserve">Розмежувати та закріпити за Почаївським будинком дитячої творчості та спорту </w:t>
      </w:r>
      <w:r>
        <w:rPr>
          <w:bCs/>
          <w:sz w:val="28"/>
          <w:szCs w:val="28"/>
          <w:lang w:val="ru-RU"/>
        </w:rPr>
        <w:t>прилеглу територію від центральних воріт школи до магазину «Ейфорія» та до металічного приміщення-складу школи</w:t>
      </w:r>
      <w:r>
        <w:rPr>
          <w:bCs/>
          <w:sz w:val="28"/>
          <w:szCs w:val="28"/>
        </w:rPr>
        <w:t>, згідно додатку 2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ам зазначеним у п.1,2 даного рішення організувати та здійснити заходи з прибирання та приведення в належний санітарний стан прилеглих територій згідно додаткі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ерівникам вищезазначених установ призначити відповідальних працівників за санітарний стан прилеглих земельних ділянок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индич М.В.</w:t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Додаток 1</w:t>
      </w:r>
    </w:p>
    <w:p>
      <w:pPr>
        <w:pStyle w:val="31"/>
        <w:tabs>
          <w:tab w:val="clear" w:pos="2260"/>
        </w:tabs>
        <w:spacing w:lineRule="auto" w:line="240"/>
        <w:ind w:left="5664" w:firstLine="708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о рішення виконавчого комітету</w:t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іської ради від «   »_______2016р.№__</w:t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ежування пришкільної території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  <w:lang w:val="uk-UA"/>
        </w:rPr>
        <w:t>та закріплення її за закладами освіти Почаївської ОТГ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(Почаївська ЗОШ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)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510020" cy="486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 виконкому міської ради</w:t>
        <w:tab/>
        <w:tab/>
        <w:tab/>
        <w:tab/>
        <w:tab/>
        <w:tab/>
        <w:tab/>
        <w:t xml:space="preserve">         Н.М. ЛІВАР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даток 2</w:t>
      </w:r>
    </w:p>
    <w:p>
      <w:pPr>
        <w:pStyle w:val="31"/>
        <w:tabs>
          <w:tab w:val="clear" w:pos="2260"/>
        </w:tabs>
        <w:spacing w:lineRule="auto" w:line="240"/>
        <w:ind w:left="5664" w:firstLine="708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до рішення виконавчого комітету</w:t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іської ради від «   »_______2016р.№__</w:t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ежування пришкільної території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  <w:lang w:val="uk-UA"/>
        </w:rPr>
        <w:t>та закріплення її за закладами освіти Почаївської ОТГ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чаївський будинок дитячої творчості та спорту)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541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4332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Секретар виконкому міської ради</w:t>
        <w:tab/>
        <w:tab/>
        <w:tab/>
        <w:tab/>
        <w:tab/>
        <w:tab/>
        <w:tab/>
        <w:t xml:space="preserve"> Н.М. ЛІВАР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0:00Z</dcterms:created>
  <dc:creator>User</dc:creator>
  <dc:description/>
  <cp:keywords/>
  <dc:language>en-US</dc:language>
  <cp:lastModifiedBy>miska rada</cp:lastModifiedBy>
  <cp:lastPrinted>2016-10-17T16:47:00Z</cp:lastPrinted>
  <dcterms:modified xsi:type="dcterms:W3CDTF">2016-10-17T13:47:00Z</dcterms:modified>
  <cp:revision>9</cp:revision>
  <dc:subject/>
  <dc:title> </dc:title>
</cp:coreProperties>
</file>