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    » жовтня  2016 року                                                  </w:t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Євсієнку Т.В. на зведення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птіальної стіни при будівництві магазину (павільйону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межі земельної ділянки по вул. Шевченка, м. Поч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 xml:space="preserve">Керуючись ст. 26 Закону України «Про місцеве самоврядування в Україні», розглянувши заяву Євсієнка Тараса Віталійовича, вх.№ 684 від 25.09.2016р., щодо погодження зведення капітальної стіни при будівництві магазину (павільйону) по продажу продовольчо-промислових товарів по вул.Шевченка, 13А, м. Почаїв на межі земельної ділянки, враховуючи висновки і пропозиції постійної комісії з питань </w:t>
      </w:r>
      <w:r>
        <w:rPr>
          <w:bCs/>
          <w:lang w:val="uk-UA"/>
        </w:rPr>
        <w:t>містобудування, будівництва, земельних відносин та охорони навколишнього природного середовища</w:t>
      </w:r>
      <w:r>
        <w:rPr>
          <w:lang w:val="uk-UA"/>
        </w:rPr>
        <w:t>, сесія Почаївської міської ради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240" w:after="0"/>
        <w:contextualSpacing/>
        <w:jc w:val="both"/>
        <w:rPr>
          <w:lang w:val="uk-UA"/>
        </w:rPr>
      </w:pPr>
      <w:r>
        <w:rPr>
          <w:lang w:val="uk-UA"/>
        </w:rPr>
        <w:t>Надати дозвіл Євсієнку Тарасу Віталійовичу на зведення капітальної стіни при будівництві магазину (павільйону) по продажу продовольчо-промислових товарів по вул. Шевченка, м. Почаїв на межі земельної ділянки, згідно пропозицій по влаштуванню несучої стіни проектуючого будівництва магазину (павільйону) по продажу продовольчо-промислових товарів по вул. Шевченка, м. Почаїв (додається)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Будівельні роботи зазначені у пункті 1 даного Рішення провести відповідно до чинного законодавства Україн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Доручити заступнику міського голови Максимчуку С.В. роз’яснити Євсієнку Т.В. </w:t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/>
      </w:pPr>
      <w:r>
        <w:rPr>
          <w:lang w:val="uk-UA"/>
        </w:rPr>
        <w:t xml:space="preserve">ст. 40 Закону України «Про регулювання містобудівної діяльності» та рішення сесії   Почаївської міської ради № 2184 від 14.05.2015р. «Про затвердження Положення про пайову участь у розвитку інфраструктури м. Почаїв»  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з питань </w:t>
      </w:r>
      <w:r>
        <w:rPr>
          <w:bCs/>
          <w:lang w:val="uk-UA"/>
        </w:rPr>
        <w:t>містобудування, будівництва, земельних відносин та охорони навколишнього природного середовища.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</w:t>
      </w:r>
    </w:p>
    <w:p>
      <w:pPr>
        <w:pStyle w:val="Normal"/>
        <w:spacing w:lineRule="auto" w:line="192"/>
        <w:ind w:left="708" w:firstLine="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 xml:space="preserve">           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8:00Z</dcterms:created>
  <dc:creator>Секратар</dc:creator>
  <dc:description/>
  <cp:keywords/>
  <dc:language>en-US</dc:language>
  <cp:lastModifiedBy>Admin</cp:lastModifiedBy>
  <cp:lastPrinted>2016-10-13T11:59:00Z</cp:lastPrinted>
  <dcterms:modified xsi:type="dcterms:W3CDTF">2016-10-13T12:23:00Z</dcterms:modified>
  <cp:revision>5</cp:revision>
  <dc:subject/>
  <dc:title> </dc:title>
</cp:coreProperties>
</file>