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968397355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» </w:t>
      </w:r>
      <w:r>
        <w:rPr>
          <w:b/>
          <w:sz w:val="28"/>
          <w:szCs w:val="28"/>
          <w:u w:val="single"/>
          <w:lang w:val="uk-UA"/>
        </w:rPr>
        <w:t xml:space="preserve">жовтня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кошторисної документаці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Капітальний ремонт вул. Шевченка м. Почаї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нопільської області»</w:t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ст.327 Цивільного кодексу України, постановою Кабінету Міністрів України № 560 від 11 травня 2011р.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ити кошторисну документацію «Капітальний ремонт вул. Шевченка м.Почаїв Тернопільської області» загальною кошторисною вартістю 1498,949 тис.грн. (один мільйон чотириста дев’яносто вісім тисяч дев’ятсот сорок дев’ять) гривень, в тому числі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будівельні роботи – 1198,892 тис. грн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інші витрати – 300,057 тис. грн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Чубик</w:t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4:00Z</dcterms:created>
  <dc:creator>User</dc:creator>
  <dc:description/>
  <cp:keywords/>
  <dc:language>en-US</dc:language>
  <cp:lastModifiedBy>Admin</cp:lastModifiedBy>
  <cp:lastPrinted>2016-11-24T09:44:00Z</cp:lastPrinted>
  <dcterms:modified xsi:type="dcterms:W3CDTF">2016-11-24T14:33:00Z</dcterms:modified>
  <cp:revision>3</cp:revision>
  <dc:subject/>
  <dc:title> </dc:title>
</cp:coreProperties>
</file>