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uk-UA"/>
        </w:rPr>
      </w:pPr>
      <w:r>
        <w:rPr/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>«    » вересня  2016 року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реалізаці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лобрухту Почаївськ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ко-художньому музе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розглянувши лист Почаївського історико-художнього музею № 545 від 17.08.2016р. щодо надання дозволу на реалізацію металобрухту із старої покрівлі музею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5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очаївському історико-художньому музею на реалізацію металобрухту, а саме: демонтованої та непридатної для подальшого використання покрівлі (сталь листова) будинку площею 275 м.², вагою 985 кг. на суму 1970 (одна тисяча дев’ятсот сімдесят) грн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ові Почаївського історико-художнього музею Алімовій Аллі Дмитрівні реалізацію металобрухту вказаного у п.1 даного рішення провести згідно чинного законодавства України та подати звіт про реалізацію у Почаївську міську раду.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5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</w:t>
      </w:r>
    </w:p>
    <w:p>
      <w:pPr>
        <w:pStyle w:val="Normal"/>
        <w:spacing w:lineRule="auto" w:line="192"/>
        <w:ind w:left="708" w:firstLine="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3:00Z</dcterms:created>
  <dc:creator>Секратар</dc:creator>
  <dc:description/>
  <dc:language>en-US</dc:language>
  <cp:lastModifiedBy>Sasha Ivashchuk</cp:lastModifiedBy>
  <cp:lastPrinted>2016-06-13T13:13:00Z</cp:lastPrinted>
  <dcterms:modified xsi:type="dcterms:W3CDTF">2016-08-31T18:03:00Z</dcterms:modified>
  <cp:revision>2</cp:revision>
  <dc:subject/>
  <dc:title/>
</cp:coreProperties>
</file>