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017308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АЇВСЬКА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«     » вересня 2016 року                                                          </w:t>
        <w:tab/>
        <w:tab/>
        <w:t>№ 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розроб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етального плану забудови  територ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uk-UA"/>
        </w:rPr>
      </w:pPr>
      <w:r>
        <w:rPr>
          <w:lang w:val="uk-UA"/>
        </w:rPr>
        <w:t>Розглянувши заяву жителів м. Почаїв, які просить надати дозвіл на розроблення детального плану забудови території для зміни цільового призначення  власних земельних ділянок для ведення особистого селянського господарства  в землі для будівництва та обслуговування житлового будинку, господарських будівель і споруд в  м. Почаїв, керуючись Земельним кодексом України, ст. 26, 33 Закону України “Про місцеве самоврядування в Україні ”, «Про регулювання містобудівної діяльності» Постановою Кабінету Міністрів України від 25.05.2011 року 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 Мінрегіонбуду  України від 16.11.2011 року №290 «Про затвердження Порядку розроблення містобудівної документації , сесія Почаївської 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1. Надати дозвіл  на розроблення детального плану території в м. Почаєві в межах земельних ділянок за кадастровими номера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8 площею 0,0785 га (власник – Яблонська Галина Федо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5 площею 0,0785 га (власник – Сиротюк Іван Якович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6123410500:02:001:3262 площею 0,0785 га (власник – Мартинюк Євгенія Іван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6 площею 0,0784 га (власник – Якимчук Марія Васил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1 площею 0,0785 га (власник – Сімора Тетяна Васил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6 площею 0,0785 га (власник – Василюк Надія Дмит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98 площею 0,0782 га (власник – Чиж Сергій Василь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0 площею 0,0784 га (власник – Кошак Анатолій Євген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3 площею 0,0843 га (власник – Козак Василь Віктор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80 площею 0,0785 га (власник – Чикун Марія Пет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4 площею 0,0784 га (власник – Бай Іван Михайл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7 площею 0,0785 га (власник – Тлучкевич Ганна Пет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8 площею 0,0958 га (власник – Бурштинович Ярослав Сергій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3 площею 0,0785 га (власник – Лесик Алла Вікто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7 площею 0,0785 га (власник – Лотоцька Лідія Олександ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84 площею 0,0785 га (власник – Кашуба Марія Григо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391 площею 0,1186 га (власник – Козакова Алла Степан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2 площею 0,0786 га (власник – Гичка Ігор Олександр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326 площею 0,0785 га (власник – Дудар Роман Василь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85 площею 0,1189 га (власник – Шатківський Дмитро Валерій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83 площею 0,0785 га (власник – Слободян Зіновія Михайл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82 площею 0,0785 га (власник – Симоненко Вячеслав Сергій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81 площею 0,0785 га (власник – Мандзюк Василь Василь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5 площею 0,0785 га (власник – Гробницький Павло Петр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1 площею 0,0785 га (власник – Дудар Ольга Як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9 площею 0,0784 га (власник – Волянюк Катерина Іван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79 площею 0,0784 га (власник – Николина Наталія Володими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400 площею 0,0784 га (власник – Стельмащук Валерій Іванович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99 площею 0,0783 га (власник – Щіпська Ольга Тимофії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300 площею 0,0784 га (власник – Левицька Наталія Тимофії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301 площею 0,0785 га (власник – Палій Римма Олександрі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398 площею 0,0781 га (власник – Щіпська Оксана Тимофіївна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6123410500:02:001:3260 площею 0,0785 га (власник – Левко Петро Омелянович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які перебувають у приватній власності, для зміни їх цільового призначення із земель для ведення особистого селянського господарства на землі для будівництва та обслуговування житлового будинку, господарських будівель і спору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мовником розроблення  документації, вказаної в п.1 визначити виконавчий комітет Поч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Фінансування робіт з планування території здійснюється за рахунок коштів власників земельних  діля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  виконанням даного рішення покласти на постійну комісію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убик А.В. </w:t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6:00Z</dcterms:created>
  <dc:creator>СС</dc:creator>
  <dc:description/>
  <cp:keywords/>
  <dc:language>en-US</dc:language>
  <cp:lastModifiedBy>Admin</cp:lastModifiedBy>
  <cp:lastPrinted>2016-09-12T16:23:00Z</cp:lastPrinted>
  <dcterms:modified xsi:type="dcterms:W3CDTF">2016-09-12T13:26:00Z</dcterms:modified>
  <cp:revision>4</cp:revision>
  <dc:subject/>
  <dc:title>ПОЧАЇВСЬКА  МІСЬКА  РАДА</dc:title>
</cp:coreProperties>
</file>