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>«    » вересня  2016 року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Почаївського ККП виконавце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у сфері поводження з твердими побутов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одами м. Поч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беручи до уваги рішення виконавчого комітету Почаївської міської ради № 140 від 31.08.2016р. «Про звернення до чергової сесії Почаївської міської ради сьомого скликання»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Почаївської міської ради № 140 від 31.08.2016р. «Про звернення до чергової сесії Почаївської міської ради сьомого скликання» взяти до відома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очаївський комбінат комунальних підприємств виконавцем послуг у сфері поводження з твердими побутовими відходами в м.Почаїв на 12 (дванадцять) місяців з 22 серпня 2016р. по 21 серпня 2017 року включно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</w:t>
      </w:r>
    </w:p>
    <w:p>
      <w:pPr>
        <w:pStyle w:val="Normal"/>
        <w:spacing w:lineRule="auto" w:line="192"/>
        <w:ind w:left="708" w:firstLine="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И  ПОІМЕННОГО  ГОЛОСУВАНН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«___»</w:t>
      </w:r>
      <w:r>
        <w:rPr>
          <w:sz w:val="20"/>
          <w:szCs w:val="20"/>
        </w:rPr>
        <w:t>.0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2016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    (</w:t>
      </w:r>
      <w:r>
        <w:rPr>
          <w:sz w:val="20"/>
          <w:szCs w:val="20"/>
          <w:lang w:val="uk-UA"/>
        </w:rPr>
        <w:t>11сесі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скликанн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оіменне голосування  </w:t>
      </w:r>
      <w:r>
        <w:rPr>
          <w:b/>
          <w:bCs/>
          <w:sz w:val="20"/>
          <w:szCs w:val="20"/>
          <w:lang w:val="uk-UA"/>
        </w:rPr>
        <w:t xml:space="preserve">щодо проекту рішення «Про визнання Почаївського ККП виконавцем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ослуг у сфері поводження з твердими побутовим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ходами м. Почаї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Всього - </w:t>
      </w:r>
      <w:r>
        <w:rPr>
          <w:i/>
          <w:iCs/>
          <w:sz w:val="20"/>
          <w:szCs w:val="20"/>
          <w:lang w:val="uk-UA"/>
        </w:rPr>
        <w:t xml:space="preserve">         Зареєстровано -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>За -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Проти - </w:t>
      </w: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</w:rPr>
        <w:t xml:space="preserve">   Утрималися – 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Не голосували - 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В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>дсутн</w:t>
      </w:r>
      <w:r>
        <w:rPr>
          <w:i/>
          <w:iCs/>
          <w:sz w:val="20"/>
          <w:szCs w:val="20"/>
          <w:lang w:val="uk-UA"/>
        </w:rPr>
        <w:t xml:space="preserve">і –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Рішення </w:t>
      </w:r>
      <w:r>
        <w:rPr>
          <w:b/>
          <w:bCs/>
          <w:sz w:val="20"/>
          <w:szCs w:val="20"/>
          <w:lang w:val="uk-UA"/>
        </w:rPr>
        <w:t>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34"/>
        <w:gridCol w:w="3946"/>
        <w:gridCol w:w="1209"/>
      </w:tblGrid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 по батьков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 голосуванн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 по батькові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 голосування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асиль Сергі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 Микола Вікто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имлюк Георгій Борис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Лариса Володими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гера Людмила Кирил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имлюк Василь Євсеві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инський Анатолій Микола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мограй Оксана Володими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Василь Василь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Павло Василь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товський Валерій Володими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ковський Микола Вікто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йван Василь Як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нчук Галина Миколаї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арія Пет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енчагова Леся Леоніді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Неля Олександ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Микола Василь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ківський Валерій Гліб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яниця Тарас Михайл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дайло Микола Микола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ащук Валентина Миколаї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чка Галина Іван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сюк Микола Миколай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Віктор Іван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вал Марія Івані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ган Степан Семен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pacing w:lineRule="auto" w:line="192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а лічильної комісії</w:t>
        <w:tab/>
        <w:tab/>
        <w:tab/>
        <w:tab/>
        <w:tab/>
        <w:t xml:space="preserve">      Г.М.Мостин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4:00Z</dcterms:created>
  <dc:creator>Секратар</dc:creator>
  <dc:description/>
  <cp:keywords/>
  <dc:language>en-US</dc:language>
  <cp:lastModifiedBy>miska rada</cp:lastModifiedBy>
  <cp:lastPrinted>2016-08-31T17:42:00Z</cp:lastPrinted>
  <dcterms:modified xsi:type="dcterms:W3CDTF">2016-09-12T07:55:00Z</dcterms:modified>
  <cp:revision>3</cp:revision>
  <dc:subject/>
  <dc:title> </dc:title>
</cp:coreProperties>
</file>