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ПОЧАЇВСЬКА  МІСЬКА  РАДА     </w:t>
        <w:tab/>
        <w:tab/>
        <w:tab/>
        <w:t xml:space="preserve">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«  » жовтня  2016 року                                                  </w:t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Почаївського КК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за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розглянувши лист Почаївського комбінату комунальних підприємств № 126 від 18.10.2016р. щодо надання дозволу на списання з балансу з наступною здачею в металобрухт обладнання, у зв’язку з проведенням робіт по реконструкції очисних споруд м. Почаїв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очаївському комбінату комунальних підприємств на списання з балансу основних засобів: обладнання, що використовувалося для забезпечення стабільної роботи очисних споруд м. Почаїв, Тернопільської області, з подальшою здачею на металобрухт, згідно додатку 1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ові Почаївського комбінату комунальних підприємств Ковальчуку Віктору Івановичу списання основних засобів вказаного у п.1 даного рішення провести згідно чинного законодавства України та подати звіт про реалізацію у Почаївську міську раду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оваковська І.Ю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від «      » жовтня 2016р. №__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основних засобів, що підлягають списанню Почаївським комбінатом комунальних підприємст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3"/>
        <w:gridCol w:w="1707"/>
        <w:gridCol w:w="1688"/>
        <w:gridCol w:w="1688"/>
        <w:gridCol w:w="16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обладн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ведення в експлуатаці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ос (грн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са відкритого випуску стічних в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61,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782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79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актні устано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41,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90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тановка КУ-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66,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994,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71,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рес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991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,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6,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ервуар очисних спору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4,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,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ускач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,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,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женерні сітки і комуніка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4,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,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омет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7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4,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тановка електрон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81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81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налізація і водопровід до очисних спору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989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84,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97,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86,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990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3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3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5267,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2158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109,28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В.Я. УЙВАН</w:t>
      </w:r>
    </w:p>
    <w:p>
      <w:pPr>
        <w:pStyle w:val="Normal"/>
        <w:spacing w:lineRule="auto" w:line="192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39:00Z</dcterms:created>
  <dc:creator>Секратар</dc:creator>
  <dc:description/>
  <cp:keywords/>
  <dc:language>en-US</dc:language>
  <cp:lastModifiedBy>Admin</cp:lastModifiedBy>
  <cp:lastPrinted>2016-09-19T15:45:00Z</cp:lastPrinted>
  <dcterms:modified xsi:type="dcterms:W3CDTF">2016-10-26T05:40:00Z</dcterms:modified>
  <cp:revision>9</cp:revision>
  <dc:subject/>
  <dc:title> </dc:title>
</cp:coreProperties>
</file>