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557653551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верес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Ярого С.Г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м. Почаїв, вул. Чайковського, 41,  Кременецького району, Струкала Сергія Миколай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яти гр. Ярого Сергія Григоровича на облік по виділенню вільних земельних ділянок під індивідуальне житлове будівництво на території 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.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и гр. Ярого Сергія Григорович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Риндич М.В.</w:t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4:00Z</dcterms:created>
  <dc:creator>User</dc:creator>
  <dc:description/>
  <cp:keywords/>
  <dc:language>en-US</dc:language>
  <cp:lastModifiedBy>miska rada</cp:lastModifiedBy>
  <cp:lastPrinted>2016-09-02T11:21:00Z</cp:lastPrinted>
  <dcterms:modified xsi:type="dcterms:W3CDTF">2016-09-26T14:11:00Z</dcterms:modified>
  <cp:revision>4</cp:revision>
  <dc:subject/>
  <dc:title> </dc:title>
</cp:coreProperties>
</file>