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8090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грудень 2016  року                                                 </w:t>
        <w:tab/>
        <w:tab/>
        <w:t>№ 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Бараненко Н.О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ьки м. Почаїв, вул. Спортивна, 19,  Кременецького району Бараненко Наталії Олександрівн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Бараненко Наталію Олександрівну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и гр. Бараненко Наталію Олександрівну до загальноміського списку по виділенню вільних земельних ділянок під індивідуальне житлове будівництво на території м. Почаїв на першо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спеціаліста земельного відділу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Капрічук О.М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7:00Z</dcterms:created>
  <dc:creator>User</dc:creator>
  <dc:description/>
  <cp:keywords/>
  <dc:language>en-US</dc:language>
  <cp:lastModifiedBy>Admin</cp:lastModifiedBy>
  <cp:lastPrinted>2016-12-21T09:28:00Z</cp:lastPrinted>
  <dcterms:modified xsi:type="dcterms:W3CDTF">2016-12-21T12:54:00Z</dcterms:modified>
  <cp:revision>13</cp:revision>
  <dc:subject/>
  <dc:title> </dc:title>
</cp:coreProperties>
</file>