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71838708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листопада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Гички Ю.С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ервомайськ, вул. 40 років Перемоги, 4Б, Миколаївської області Гички Юрія Сергійовича, учасника бойових дій 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Гичку Юрія Сергій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Гичку Юрія Сергій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9:00Z</dcterms:created>
  <dc:creator>User</dc:creator>
  <dc:description/>
  <dc:language>en-US</dc:language>
  <cp:lastModifiedBy>miska rada</cp:lastModifiedBy>
  <cp:lastPrinted>2016-11-04T10:28:00Z</cp:lastPrinted>
  <dcterms:modified xsi:type="dcterms:W3CDTF">2016-11-04T08:29:00Z</dcterms:modified>
  <cp:revision>2</cp:revision>
  <dc:subject/>
  <dc:title/>
</cp:coreProperties>
</file>