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498922965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» </w:t>
      </w:r>
      <w:r>
        <w:rPr>
          <w:b/>
          <w:sz w:val="28"/>
          <w:szCs w:val="28"/>
          <w:u w:val="single"/>
          <w:lang w:val="uk-UA"/>
        </w:rPr>
        <w:t xml:space="preserve">грудня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>Про надання дозволу на відключення від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ежі централізованого теплопостача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. Вороніній Катерині Миколаївні 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наказом Міністерства будівництва, архітектури та житлово-комунального господарства України №4 від 22.11.2005р.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, рішенням виконавчого комітету Почаївської міської ради № 142 від 29.09.2015р. «Про утворе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», враховуючи протокол № 3 від 06.12.2016р. засідання постійно-діючої міжвідомчої комісії з розгляду питань щодо відключення споживачів від мереж центрального опалення і гарячого водопостачання та встановлення індивідуального джерела опалення,  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дати дозвіл на відключення від мережі централізованого теплопостачання гр. Вороніній Катерині Миколаївні, яка проживає за адресою вул. Спортивна, 7 кв.2, м. Почаїв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Рекомендувати гр. Вороніній К.М. звернутися в Кременецьку дільницю ПАТ «Тернопільгаз», ВАТ «Тернопільобленерго» Кременецький РЕМ для отримання технічних умов для розробки проекту індивідуального (автономного) джерела опалення та його встановлення</w:t>
      </w:r>
    </w:p>
    <w:p>
      <w:pPr>
        <w:pStyle w:val="Style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</w:rPr>
      </w:pPr>
      <w:r>
        <w:rPr>
          <w:bCs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/>
      </w:pPr>
      <w:r>
        <w:rPr>
          <w:bCs/>
          <w:sz w:val="16"/>
          <w:szCs w:val="16"/>
        </w:rPr>
        <w:tab/>
      </w:r>
      <w:r>
        <w:rPr>
          <w:bCs/>
        </w:rPr>
        <w:tab/>
        <w:tab/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4:00Z</dcterms:created>
  <dc:creator>User</dc:creator>
  <dc:description/>
  <dc:language>en-US</dc:language>
  <cp:lastModifiedBy>miska rada</cp:lastModifiedBy>
  <cp:lastPrinted>2016-12-20T15:53:00Z</cp:lastPrinted>
  <dcterms:modified xsi:type="dcterms:W3CDTF">2016-12-20T13:54:00Z</dcterms:modified>
  <cp:revision>2</cp:revision>
  <dc:subject/>
  <dc:title/>
</cp:coreProperties>
</file>