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9421068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МІСЬКА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Про погодження змін до робоч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«Капітальний ремонт будівлі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сторико-художнього музею на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л. Банкова, 1, м. Почаїв, Кременецького р-ну,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пільської обл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враховуючи листи директора Почаївського історико-художнього музею №39 від 20.12.2016р.  та №40 від 20.12.2016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зміни до робочого проекту «Капітальний ремонт будівлі історико-художнього музею на вул. Банкова, 1, м. Почаїв, Кременецького р-ну, Тернопільської обл. загальною кошторисною вартістю 75,363 тис. грн. (сімдесят п’ять тисяч триста шістдесят три гривні)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остійну комісію  з питань житлово-комунального господарства та комунальної власності,  промисловості, підприємництва, транспорту та зв’язку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</w:rPr>
      </w:pPr>
      <w:r>
        <w:rPr>
          <w:bCs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4:00Z</dcterms:created>
  <dc:creator>User</dc:creator>
  <dc:description/>
  <cp:keywords/>
  <dc:language>en-US</dc:language>
  <cp:lastModifiedBy>Admin</cp:lastModifiedBy>
  <cp:lastPrinted>2016-12-21T15:26:00Z</cp:lastPrinted>
  <dcterms:modified xsi:type="dcterms:W3CDTF">2016-12-22T07:35:00Z</dcterms:modified>
  <cp:revision>6</cp:revision>
  <dc:subject/>
  <dc:title> </dc:title>
</cp:coreProperties>
</file>