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ОЧАЇВСЬКА  МІСЬКА  РАДА             </w:t>
        <w:tab/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ЬОМЕ 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ІСІМНАДЦ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05" w:leader="none"/>
        </w:tabs>
        <w:spacing w:lineRule="exact" w:line="250" w:before="0" w:after="485"/>
        <w:ind w:left="60" w:hanging="0"/>
        <w:jc w:val="both"/>
        <w:outlineLvl w:val="0"/>
        <w:rPr/>
      </w:pPr>
      <w:bookmarkStart w:id="0" w:name="bookmark0"/>
      <w:bookmarkEnd w:id="0"/>
      <w:r>
        <w:rPr>
          <w:rFonts w:eastAsia="Times New Roman" w:cs="Calibri" w:ascii="Times New Roman" w:hAnsi="Times New Roman"/>
          <w:b/>
          <w:color w:val="000000"/>
          <w:spacing w:val="2"/>
          <w:sz w:val="25"/>
          <w:szCs w:val="20"/>
          <w:lang w:val="uk-UA" w:eastAsia="ru-RU"/>
        </w:rPr>
        <w:t xml:space="preserve">від </w:t>
      </w:r>
      <w:r>
        <w:rPr>
          <w:rFonts w:eastAsia="Times New Roman" w:cs="Calibri" w:ascii="Times New Roman" w:hAnsi="Times New Roman"/>
          <w:b/>
          <w:color w:val="000000"/>
          <w:spacing w:val="2"/>
          <w:sz w:val="25"/>
          <w:szCs w:val="20"/>
          <w:lang w:eastAsia="ru-RU"/>
        </w:rPr>
        <w:t>23</w:t>
      </w:r>
      <w:r>
        <w:rPr>
          <w:rFonts w:eastAsia="Times New Roman" w:cs="Calibri" w:ascii="Times New Roman" w:hAnsi="Times New Roman"/>
          <w:b/>
          <w:color w:val="000000"/>
          <w:spacing w:val="2"/>
          <w:sz w:val="25"/>
          <w:szCs w:val="20"/>
          <w:lang w:val="uk-UA" w:eastAsia="ru-RU"/>
        </w:rPr>
        <w:t xml:space="preserve"> січня 2017 року</w:t>
        <w:tab/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bookmarkStart w:id="1" w:name="bookmark0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Про затвердження Поло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про відділ державної реєстр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Почаї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З метою здійснення повноважень у сфері державної реєстрації, забезпечення законності, охорони прав, свобод і законних інтересів громадян, керуючись ст.26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. 6 Закону України 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Про державну реєстрацію речових прав на нерухоме майно та їх обтяж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", Законом України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Про державну реєстрацію юридичних осіб, фізичних осіб - підприємців та громадських формувань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, враховуючи висновки і пропозиції постійної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комісії з питань прав людини, законності, депутатської діяльності і етики, сесія Почаї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Затвердити Положення про відділ державної реєстрації Почаївської міської ради, згідно додатку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Контроль за виконанням даного рішення покласти на постійну депутатську комісі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з питань прав людини, законності, депутатської діяльності і е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.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192" w:before="0" w:after="0"/>
        <w:ind w:firstLine="36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192" w:before="0" w:after="0"/>
        <w:ind w:firstLine="36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Максимчук С.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  <w:r>
        <w:br w:type="page"/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даток 1</w:t>
      </w:r>
    </w:p>
    <w:p>
      <w:pPr>
        <w:pStyle w:val="Normal"/>
        <w:spacing w:before="0" w:after="0"/>
        <w:ind w:left="5664" w:firstLine="708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о рішення сесії міської ради </w:t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№</w:t>
      </w:r>
      <w:r>
        <w:rPr>
          <w:rFonts w:cs="Times New Roman" w:ascii="Times New Roman" w:hAnsi="Times New Roman"/>
          <w:sz w:val="20"/>
          <w:szCs w:val="20"/>
          <w:lang w:val="uk-UA"/>
        </w:rPr>
        <w:t>________ від 23.01.2017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ідділ державної реєстра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чаїв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Відділ державної реєстрації Почаївської міської ради (далі по тексту – Відділ) є виконавчим органом Почаївської міської ради, створений відповідно до рішення міської ради. Відділ підконтрольний та підзвітний Почаївській міській раді, міському голові та заступнику міського голови в порядку розподілу функціональних обов’язків. Відділ немає статусу юридичної особ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Відділ у своїй діяльності керується Конституцією України, Законом України «Про державну реєстрацію речових прав на нерухоме майно та їх обтяжень», Законом України «Про державну реєстрацію юридичних осіб, фізичних осіб - підприємців та громадських формувань», іншими Законами України, постановами Верховної Ради України, указами і розпорядженнями Президента України, постановами і розпорядженнями Кабінету Міністрів України, рішеннями Почаївської міської ради та її виконавчого комітету, що регулюють діяльність у сфері державної реєстрації, а також регламентами міської ради та цим Положенн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Головним завданням Відділу є регулювання відносин, що виникають у сфері державної реєстрації речових прав на нерухоме майно та їх обтяжень, державної реєстрації юридичних осіб, фізичних осіб – підприємців та громадських формувань, спрямованих на забезпечення визнання та захисту державою таких пра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Посадові особи, що працюють у Відділі, є посадовими особами місцевого самоврядування, відповідно до цього Положення мають посадові повноваження та обов’язки щодо здійснення повноважень у сфері державної реєстрації і отримують заробітну плату за рахунок міського бюджет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адові особи (начальник відділу та державні реєстратори) Відділу призначаються та звільняються з посади міським головою на конкурсних засадах у відповідності до чинного законодавства Україн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Основні завдання та повноваження Відділ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Завданнями Відділу є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забезпеченн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ведення державної реєстрації пра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едення Державного реєстру пра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зяття на облік безхазяйного нерухомого майн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формування та ведення реєстраційних спра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ийому документів, поданих для державної реєстрації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ержавної реєстрації та проведення інших реєстраційних ді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едення Єдиного державного реєстру та надання відомостей з ньог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здійснення інших повноважень, передбачених Законом України «Про державну реєстрацію речових прав на нерухоме майно та їх обтяжень», Законом України «Про державну реєстрацію юридичних осіб, фізичних осіб - підприємців та громадських формувань» та іншими нормативно-правовими акт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Повноваженнями Відділу є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прийом документі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перевірка документів на наявність підстав для зупинення розгляду документі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перевірка документів на наявність підстав для відмови у державній реєстрації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) проведення реєстраційної дії (у тому числі з урахуванням принципу мовчазної згоди) за відсутності підстав для зупинення розгляду документів та відмови у державній реєстрації шляхом внесення запису до Єдиного державного реєстр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) ведення Єдиного державного реєстр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) встановлення відповідності заявлених прав і поданих документів вимогам законодавства, а також відсутність суперечностей між заявленими та вже зареєстрованими речовими правами на нерухоме майно та їх обтяження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) перевірка документів на наявність підстав для зупинення розгляду заяви про державну реєстрацію прав та їх обтяжень, зупинення державної реєстрації прав, відмови в державній реєстрації прав та прийняття відповідних рішен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) під час проведення державної реєстрації прав, що виникли в установленому законодавством порядку до 1 січня 2013 року, запитує від органів влади, підприємств, установ та організацій, які відповідно до законодавства проводили оформлення та/або реєстрацію прав, інформацію (довідки, копії документів тощо), необхідну для такої реєстрації, у разі відсутності доступу до відповідних інформаційних систем, документів та/або у разі, якщо відповідні документи не були подані заявнико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) під час проведення державної реєстрації прав на земельні ділянки використовує відомості Державного земельного кадастру шляхом безпосереднього доступу до нього у порядку, встановленому Кабінетом Міністрів Україн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) відкриває та/або закриває розділи в Державному реєстрі прав, вносить до нього записи про речові права на нерухоме майно та їх обтяження, про об’єкти та суб’єктів таких пра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) присвоює за допомогою Державного реєстру прав реєстраційний номер об’єкту нерухомого майна під час проведення державної реєстрації пра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) виготовляє електронні копії документів та розміщує їх у реєстраційній справі в електронній формі у відповідному розділі Державного реєстру прав (у разі якщо такі копії не були виготовлені під час прийняття документів за заявами у сфері державної реєстрації прав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) формує документи за результатом розгляду заяв у сфері державної реєстрації пра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) здійснює інші повноваження, передбачені Законом України «Про державну реєстрацію речових прав на нерухоме майно та їх обтяжень», Законом України «Про державну реєстрацію юридичних осіб, фізичних осіб - підприємців та громадських формувань» та іншими нормативно-правовими акт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. Надання послуг фізичним та юридичним особам, в тому числі іноземним, незалежно від їх підпорядкування, відомчої належності, організаційно-правової форми і форми власності, місцезнаходження, із залученням або без залучення іноземного капітал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ава Відділ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Одержувати безкоштовно в установленому законодавством порядку інформацію, документи і матеріали від державних органів та органів місцевого самоврядування, підприємств, установ, організацій усіх форм власності та їх посадових осіб з питань, що стосуються діяльності Відділу з питань державної реєстрації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Здійснювати володіння, користування майном, переданим йому згідно з актом приймання- передачі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3. Готувати в межах своєї компетенції проекти рішень на засідання виконавчого комітету, на сесії міської ради, а також проекти розпоряджень міського голови, що стосуються державної реєстрації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4. Брати участь в сесійних засіданнях міської ради, її виконавчого комітету, нарадах, інших зібраннях, які проводяться в міській раді, що стосуються державної реєстрації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5.Одержувати від посадових осіб у порядку, встановленому в міській раді, документи, довідки, розрахунки, інші матеріали, необхідні для виконання покладених на Відділ завдан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6.Брати участь у нарадах, у роботі консультативних, дорадчих та інших органах для сприяння здійсненню покладених на Відділ завдан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7.Брати участь у розробленні пропозицій щодо підготовки кадрів, що стосуються Відділ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Організація Відділу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Відділ державної реєстрації апарату міської ради очолює начальни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Начальник Відділу призначається на посаду та звільняється з посади міським голово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3.На посаду начальника відділу призначається особа, яка є громадянином України, має вищу юридичну освіту за освітньо-кваліфікаційним рівнем магістра, спеціаліста, та стаж роботи за фахом не менше 2-х років або стаж роботи на керівних посадах в інших сферах управління не менше 3-х рокі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4.Не може бути призначена на посаду начальника Відділу особа, щодо якої існують обмеження, передбачені законами України «Про службу в органах місцевого самоврядування» та «Про запобігання корупції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5.В відділі працюють державні реєстратори відповідно до Закону України «Про державну реєстрацію речових прав на нерухоме майно та їх обтяжень», Закону України «Про державну реєстрацію юридичних осіб, фізичних осіб - підприємців та громадських формувань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6.Відбір кандидатур на ці посади проводиться на конкурсній основі, крім випадків, у яких призначення на посади на підставі актів законодавства може здійснюватися без проведення конкурсу. На посаду державного реєстратора призначається особа, яка є громадянином України, має вищу юридичну освіту за освітньо-кваліфікаційним рівнем магістра, спеціаліста, бакалавра та як правило стаж роботи за фахом не менше 2-х рокі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7.Не може бути призначена на посаду державного реєстратора особа, щодо якої існують обмеження, передбачені законами України «Про службу в органах місцевого самоврядування» та «Про запобігання корупції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8. Начальник Відділу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8.1. Очолює відділ державної реєстрації виконавчого апарату міської ради, здійснює керівництво його діяльністю, представляє його у відносинах з іншими органами, підприємствами, установами, організаціями та несе відповідальність за організацію та результати діяльності Відділу перед міським головою, виконавчим комітетом та міською радо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8.2. Організовує роботу Відділ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8.3. Вносить на розгляд міського голови, засідання виконкому та на сесію міської ради пропозиції щодо формування та реалізації повноважень у сфері державної реєстрації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8.4. Забезпечує виконання Відділом Конституції України, Закону України «Про державну реєстрацію речових прав на нерухоме майно та їх обтяжень», Закону України «Про державну реєстрацію юридичних осіб, фізичних осіб - підприємців та громадських формувань», інших Законів України, постанов Верховної Ради України, указів і розпоряджень Президента України, постанов і розпоряджень Кабінету Міністрів України, рішень виконавчого комітету та міської ради, що регулюють діяльність у сфері державної реєстрації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8.5. Вносить міському голові пропозиції щодо структури Відділу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8.6. Розробляє і подає проекти змін та доповнень до положення про відділ державної реєстрації міської ради для затвердження на сесії Почаївської  міської рад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8.7. Розробляє та подає на затвердження міському голові посадові інструкції працівників Відділ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8.8.Проводить стажування в Відділі осіб, які претендують на зайняття посад з питань державної реєстрації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8.9.Здійснює функції державного реєстратора прав на нерухоме майно та державного реєстратора юридичних та фізичних осіб-підприємців та громадських формуван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8.10.Здійснює інші повноваження відповідно до законодав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8.11.Здійснює організаційні заходи щодо діяльності роботи працівників Відділу та належного функціонування Відділу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8.12.Втручання будь-яких органів, їх посадових осіб, громадян, юридичних осіб та громадських формувань, у діяльність державного реєстратора під час проведення реєстраційних дій, крім випадків, передбачених цим Законом, забороняється і тягне за собою відповідальність згідно із Законо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Відповідальні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.Начальник Відділу несе персональну відповідальність з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.1.Своєчасне і якісне виконання завдань та здійснення відповідних повноважень Відділ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.2.Відповідність прийнятих ним рішень вимогам чинного законодав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.3.Виконання рішень міської ради та її виконавчого комітету, розпоряджень міського голов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.4.Своєчасне подання відомостей, повідомлень, інформації відповідним державним служб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.5. Стан діловодства у Відділі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.6. Дотримання Відділом Конституції України Закону України «Про державну реєстрацію речових прав на нерухоме майно та їх обтяжень», Закону України «Про державну реєстрацію юридичних осіб, фізичних осіб - підприємців та громадських формувань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Заключні положенн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1.Майно Відділу утворюється за рахунок майна, переданого йому Почаївською міською радоою у користування для виконання функцій, передбачених цим Положенням та Законом України «Про державну реєстрацію речових прав на нерухоме майно та їх обтяжень», Законом України «Про державну реєстрацію юридичних осіб, фізичних осіб - підприємців та громадських формувань». Основні фонди та майно Відділу знаходяться в його користуванні. Кошти, отримані за державну реєстрацію, зараховуються до міського бюдже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2. Відділ має свій блан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3. Державні реєстратори мають свою іменну печатку для здійснення повноважень у сфері державної реєстрації. Печатки зберігаються в сейфі начальника Відділ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4. Ліквідація Відділу або його реорганізація проводиться Почаївською міською радою відповідно до вимог чинного законодав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5. Покладання на Відділ обов’язків не передбачених цим Положенням, Законом України «Про державну реєстрацію речових прав на нерухоме майно та їх обтяжень», Законом України «Про державну реєстрацію юридичних осіб, фізичних осіб - підприємців та громадських формувань», не допуск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8:00Z</dcterms:created>
  <dc:creator>Максимчук</dc:creator>
  <dc:description/>
  <cp:keywords/>
  <dc:language>en-US</dc:language>
  <cp:lastModifiedBy>Admin</cp:lastModifiedBy>
  <cp:lastPrinted>2017-01-17T09:05:00Z</cp:lastPrinted>
  <dcterms:modified xsi:type="dcterms:W3CDTF">2017-01-18T08:58:00Z</dcterms:modified>
  <cp:revision>5</cp:revision>
  <dc:subject/>
  <dc:title/>
</cp:coreProperties>
</file>