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</w:t>
        <w:tab/>
        <w:t xml:space="preserve">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«23» січня 2017 року</w:t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внесення змін в рішення сесії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ої ради № 633 від 23.12.2016р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«Про затвердження граничних су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трат на придбання автомобілів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блів, іншого обладнання 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статкування, мобільних телефонів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’ютерів Почаївською міською радо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7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26 Закону України «Про місцеве самоврядування в Україні», враховуючи постанову Кабінету Міністрів України №332 від 04.04.2001р. «Про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державними органами, а також установами та організаціями, які утримуються за рахунок державного бюджету» (зі змінами)</w:t>
      </w:r>
      <w:r>
        <w:rPr>
          <w:bCs/>
          <w:color w:val="000000"/>
          <w:sz w:val="28"/>
          <w:szCs w:val="28"/>
          <w:shd w:fill="FFFFFF" w:val="clear"/>
          <w:lang w:val="uk-UA"/>
        </w:rPr>
        <w:t>, сесія Почаївської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нести зміни в додаток 1 рішення сесії Почаївської міської ради №633 від 23.12.2016р. «Про затвердження граничних сум витрат на придбання автомобілів, меблів, іншого обладнання та устаткування, мобільних телефонів, комп’ютерів Почаївською міською радою на 2017 рік», у якому змінити граничні суми витрат на придбання легкових автомобілів та встановити 450000 гривень за одиницю.</w:t>
      </w:r>
    </w:p>
    <w:p>
      <w:pPr>
        <w:pStyle w:val="Style16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  соціально-економічного розвитку, інвестицій та бюджету. 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ind w:left="708" w:firstLine="32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left="708" w:firstLine="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left="708" w:firstLine="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Секратар</dc:creator>
  <dc:description/>
  <cp:keywords/>
  <dc:language>en-US</dc:language>
  <cp:lastModifiedBy>Admin</cp:lastModifiedBy>
  <cp:lastPrinted>2017-01-19T17:51:00Z</cp:lastPrinted>
  <dcterms:modified xsi:type="dcterms:W3CDTF">2017-01-20T06:31:00Z</dcterms:modified>
  <cp:revision>8</cp:revision>
  <dc:subject/>
  <dc:title> </dc:title>
</cp:coreProperties>
</file>