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28 березня 2017 року</w:t>
        <w:tab/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додатку №8 д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туту Почаївського комбінат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мунальних підприємств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26 Закону України «Про місцеве самоврядування в Україні», розглянувши подання Почаївського комбінату комунальних підприємств від 15.03.2017р. № 26 «Про затвердження Додатку до Статуту Почаївського ККП</w:t>
      </w:r>
      <w:r>
        <w:rPr>
          <w:bCs/>
          <w:color w:val="000000"/>
          <w:sz w:val="28"/>
          <w:szCs w:val="28"/>
          <w:shd w:fill="FFFFFF" w:val="clear"/>
          <w:lang w:val="uk-UA"/>
        </w:rPr>
        <w:t>, сесія Почаївської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Додаток №8 (додається) до Статуту Почаївського комбінату комунальних підприємст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вести Державну реєстрацію змін до установчих документів Почаївського комбінату комунальних підприємств в органах юстиції у визначений чинним законодавством України термін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начальника Почаївського комбінату комунальних підприємств.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192"/>
        <w:ind w:left="708" w:firstLine="3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сесії Почаївської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28» березня 2017р. №</w:t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ДАТОК №8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татуту Почаївського 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ату комунальних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НИ І ДОПОВНЕННЯ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  <w:lang w:val="uk-UA"/>
        </w:rPr>
        <w:t>до статуту Почаївського комбінату комунальних підприємст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4.8 Статті 4 Статуту Почаївського комбінату комунальних підприємств викласти наступним чино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8. Встановити розмір Статутного фонду Почаївського комбінату комунальних підприємств в розмірі 8 710 014 (вісім мільйонів сімсот десять тисяч чотирнадцять) гривень 00 копій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В.Я.Уйван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3:00Z</dcterms:created>
  <dc:creator>Секратар</dc:creator>
  <dc:description/>
  <cp:keywords/>
  <dc:language>en-US</dc:language>
  <cp:lastModifiedBy>Admin</cp:lastModifiedBy>
  <cp:lastPrinted>2017-03-20T09:32:00Z</cp:lastPrinted>
  <dcterms:modified xsi:type="dcterms:W3CDTF">2017-03-23T14:23:00Z</dcterms:modified>
  <cp:revision>11</cp:revision>
  <dc:subject/>
  <dc:title> </dc:title>
</cp:coreProperties>
</file>