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28 березня 2017 року</w:t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погодження містобудівн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рахунку   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-погодження ФО-П Шаховала Павла Володимировича № 276 від 22.03.2017р. та містобудівний розрахунок для видачі містобудівних умов та обмежень по об’єкту: реконструкція нежитлових приміщень під магазин продовольчо-промислових товарів за адресою вул. Возз’єднання, 5, м. Почаїв</w:t>
      </w:r>
      <w:r>
        <w:rPr>
          <w:bCs/>
          <w:color w:val="000000"/>
          <w:sz w:val="28"/>
          <w:szCs w:val="28"/>
          <w:shd w:fill="FFFFFF" w:val="clear"/>
          <w:lang w:val="uk-UA"/>
        </w:rPr>
        <w:t>, відповідно до пп.6.1. договору оренди нерухомого майна від 01.12.2016р., зареєстрованого в реєстрі за № 1455, керуючись Законом України «Про оренду державного та комунального майна», ст. 26 Закону України «Про місцеве самоврядування в Україні» сесія Почаїв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ити ФО-П Шаховалу Павлу Володимировичу містобудівний розрахунок для видачі містобудівних умов та обмежень по об’єкту щодо реконструкції нежитлових приміщень під магазин продовольчо-промислових товарів за адресою вул. Возз’єднання, 5, м. Почаїв Кременецького району Тернопільської області, затверджений директором ТОКП «Містобудівельник» Козіною М.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О-П Шаховалу Павлу Володимировичу встановити тимчасову огорожу для проведення ремонтних робіт фасаду нежитлового приміщення по вул. Возз’єднання, 5, м. Почаїв, що належить йому на праві договору оренди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 з питань житлово-комунального господарства та комунальної власності,  промисловості, підприємництва, транспорту та зв’язку.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2:00Z</dcterms:created>
  <dc:creator>Секратар</dc:creator>
  <dc:description/>
  <cp:keywords/>
  <dc:language>en-US</dc:language>
  <cp:lastModifiedBy>Admin</cp:lastModifiedBy>
  <cp:lastPrinted>2017-03-27T11:35:00Z</cp:lastPrinted>
  <dcterms:modified xsi:type="dcterms:W3CDTF">2017-04-06T13:42:00Z</dcterms:modified>
  <cp:revision>4</cp:revision>
  <dc:subject/>
  <dc:title> </dc:title>
</cp:coreProperties>
</file>