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ВАДЦЯТЬ ДРУГ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      травня 2017 року</w:t>
        <w:tab/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відновлення вуличного освітл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с. Комарин Кременецького району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нопільської області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поліпшення  умов проживання   жителів села Комарин, відповідно до рішення сесії Почаївської міської ради від 28.03.2017р. № 720 «Про затвердження програми будівництва та реконструкції електромереж та мереж зовнішнього освітлення вулиць населених пунктів Почаївської міської об’єднаної територіальної громади на 2017-2018 роки», керуючись ст. 26 Закону України «Про місцеве самоврядування в Україні», враховуючи висновки і пропозиції постійної депутатської комісії з питань житлово-комунального господарства та комунальної власності, промисловості, підприємництва, транспорту та зв’язку, сесія Почаїв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Відновити вуличне освітлення по вул. Зарічна села Комарин Кременецького району, Тернопільської області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аївському міському голові Бойку В.С. отримати відповідні дозволи та  укласти договора на проведення відповідних робіт по відновленню вуличного освітлення вказаного у п.1, даного Рішенн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 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аксимчук С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8:00Z</dcterms:created>
  <dc:creator>Секратар</dc:creator>
  <dc:description/>
  <dc:language>en-US</dc:language>
  <cp:lastModifiedBy>Maksymchuk</cp:lastModifiedBy>
  <cp:lastPrinted>2017-05-12T08:47:00Z</cp:lastPrinted>
  <dcterms:modified xsi:type="dcterms:W3CDTF">2017-05-12T08:38:00Z</dcterms:modified>
  <cp:revision>2</cp:revision>
  <dc:subject/>
  <dc:title/>
</cp:coreProperties>
</file>