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ВАДЦЯТЬ ДРУГ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      травня 2017 року</w:t>
        <w:tab/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атвердження ріш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міськ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ди № 83 від 27 квітня 2017р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необхідність використання частини нежитлового приміщення комунальної власності Почаївської міської ради для власних потреб, з метою створення доступних та зручних умов для надання суб’єктам звернень адміністративних послуг на території Почаївської міської об’єднаної територіальної громади, керуючись ст. 26 Закону України «Про місцеве самоврядування в Україні», ч.ю3 ст. 17, ст. 26 Закону України «Про оренду державного та комунального майна, сесія міської ра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.1 рішення виконавчого комітету Почаївської міської № 83 від 27.04.2017р. «Про перспективу використання частини нежитлового приміщення по вул. Возз’єднання, 5, м. Почаїв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 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аксимчук С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и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0:00Z</dcterms:created>
  <dc:creator>Секратар</dc:creator>
  <dc:description/>
  <cp:keywords/>
  <dc:language>en-US</dc:language>
  <cp:lastModifiedBy>Sasha Ivashchuk</cp:lastModifiedBy>
  <cp:lastPrinted>2017-05-11T17:10:00Z</cp:lastPrinted>
  <dcterms:modified xsi:type="dcterms:W3CDTF">2017-05-12T12:19:00Z</dcterms:modified>
  <cp:revision>4</cp:revision>
  <dc:subject/>
  <dc:title> </dc:title>
</cp:coreProperties>
</file>