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   » червня  2017 року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Про    оголошення    конкурсу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  відбору   виконавця  послуг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 оцінки комунального майна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Почаївської міської об’єднаної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територіальної гром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</w:rPr>
        <w:tab/>
        <w:t xml:space="preserve">Керуючись ст.26 Закону України «Про місцеве самоврядування в Україні», ст.11 Закону України  «Про оренду державного та комунального майна», з метою збільшення надходжень та раціонального наповнення місцевого бюджету, сесія Почаївської   міської  ради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4"/>
        </w:numPr>
        <w:tabs>
          <w:tab w:val="clear" w:pos="2260"/>
        </w:tabs>
        <w:spacing w:lineRule="auto" w:line="276"/>
        <w:ind w:left="0" w:hanging="11"/>
        <w:rPr/>
      </w:pPr>
      <w:r>
        <w:rPr>
          <w:bCs/>
        </w:rPr>
        <w:t xml:space="preserve">Оголосити  конкурс з відбору виконавця послуг з оцінки комунального майна Почаївської міської об’єднаної територіальної громади: частини  будівлі (нежитлового приміщення школи, шкільна їдальня), площею  122.6 кв.м,  що знаходиться  за адресою м. Почаїв, вул. Шевченка, 15. </w:t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76"/>
        <w:ind w:left="0" w:hanging="11"/>
        <w:rPr/>
      </w:pPr>
      <w:r>
        <w:rPr>
          <w:bCs/>
        </w:rPr>
        <w:t>Конкурсній комісії по проведенню конкурсів  на право укладання договорів оренди та відчуження комунального майна Почаївської міської об’єднаної територіальної громади провести відповідний конкурс.</w:t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76"/>
        <w:ind w:left="0" w:hanging="11"/>
        <w:rPr/>
      </w:pPr>
      <w:r>
        <w:rPr>
          <w:bCs/>
        </w:rPr>
        <w:t>Конкурс з відбору виконавця послуг з оцінки комунального майна Почаївської міської об’єднаної територіальної громади провести 04 серпня 2017р. в приміщенні Почаївської міської ради о 14.00 год.</w:t>
      </w:r>
    </w:p>
    <w:p>
      <w:pPr>
        <w:pStyle w:val="31"/>
        <w:tabs>
          <w:tab w:val="clear" w:pos="2260"/>
        </w:tabs>
        <w:spacing w:lineRule="auto" w:line="276"/>
        <w:ind w:hanging="11"/>
        <w:rPr>
          <w:bCs/>
        </w:rPr>
      </w:pPr>
      <w:r>
        <w:rPr>
          <w:bCs/>
        </w:rPr>
        <w:t>Вимоги до конкурсантів: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>наявність ліцензії на можливість проведення даних робіт;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>вартість виконання робіт;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>термін виконання робіт;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 xml:space="preserve">свідоцтво про реєстрацію ФОП або юридичної особи;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>правовстановлюючі документи;</w:t>
      </w:r>
    </w:p>
    <w:p>
      <w:pPr>
        <w:pStyle w:val="31"/>
        <w:tabs>
          <w:tab w:val="clear" w:pos="2260"/>
        </w:tabs>
        <w:spacing w:lineRule="auto" w:line="276"/>
        <w:ind w:hanging="11"/>
        <w:rPr>
          <w:bCs/>
        </w:rPr>
      </w:pPr>
      <w:r>
        <w:rPr>
          <w:bCs/>
        </w:rPr>
        <w:t>Прийом документів на участь у конкурсі з відбору виконавця послуг з оцінки комунального майна Почаївської міської об’єднаної територіальної громади закінчується за 5 днів до проведення Конкурсу</w:t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 xml:space="preserve">Опублікувати оголошення про проведення конкурсу в районній газеті «Діалог». </w:t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76"/>
        <w:ind w:left="0" w:hanging="11"/>
        <w:rPr>
          <w:bCs/>
        </w:rPr>
      </w:pPr>
      <w:r>
        <w:rPr>
          <w:bCs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19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192"/>
        <w:ind w:left="7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6:00Z</dcterms:created>
  <dc:creator>Секратар</dc:creator>
  <dc:description/>
  <cp:keywords/>
  <dc:language>en-US</dc:language>
  <cp:lastModifiedBy>Admin</cp:lastModifiedBy>
  <cp:lastPrinted>2016-07-05T08:20:00Z</cp:lastPrinted>
  <dcterms:modified xsi:type="dcterms:W3CDTF">2017-06-20T05:52:00Z</dcterms:modified>
  <cp:revision>8</cp:revision>
  <dc:subject/>
  <dc:title> </dc:title>
</cp:coreProperties>
</file>