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СЬОМЕ 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</w:rPr>
        <w:t>ДВАДЦЯТЬ СЬО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 xml:space="preserve">від </w:t>
      </w:r>
      <w:r>
        <w:rPr>
          <w:color w:val="000000"/>
        </w:rPr>
        <w:t>2</w:t>
      </w:r>
      <w:r>
        <w:rPr>
          <w:color w:val="000000"/>
          <w:lang w:val="uk-UA"/>
        </w:rPr>
        <w:t>1 грудня 2017 року</w:t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ліку виді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громадських робіт у 2018 році 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ї Почаївської мі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’єднаної територіальної громади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ременецького районного центру зайнятості № 04/875 від 14.11.2017р., керуючись ст.26 Закону України «Про місцеве самоврядування в Україні», ст. 31 Закону України "Про зайнятість населення", постанови Кабінету Міністрів України від 20 березня 2013 року № 175 "Про затвердження Порядку організації громадських та інших робіт тимчасового характеру"</w:t>
      </w:r>
      <w:r>
        <w:rPr>
          <w:bCs/>
          <w:color w:val="000000"/>
          <w:sz w:val="28"/>
          <w:szCs w:val="28"/>
          <w:shd w:fill="FFFFFF" w:val="clear"/>
          <w:lang w:val="uk-UA"/>
        </w:rPr>
        <w:t>, сесія Почаїв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перелік громадських робіт на 2018 рік на території Почаївської міської об’єднаної територіальної громади, що мають суспільну корисну спрямованість, відповідають потребам Почаївської МОТГ та сприяють її соціальному розвит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лагоустрій та озеленення території Почаївської ОТГ, об’єктів соціальної сфери, кладовищ, зон відпочинку і туризму, придорожніх см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боти пов’язані з ремонтом водопостачання, вулично-дорожньої мережі на території Почаївської ОТ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порядкування місць меморіального поховання, пам’ятників та пам’ятних місц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боти, пов’язані з будівництвом або ремонтом об’єктів соціальної сфери та адмінбудівель (дошкільних навчальних закладів, дитячих ігрових та спортивних майданчиків, закладів культури, освіти тощо) на території Почаївської МОТ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ідсобні роботи та інші види суспільно-корисних робі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 промисловості, підприємництва, транспорту та зв’язк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С.В.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1:00Z</dcterms:created>
  <dc:creator>Секратар</dc:creator>
  <dc:description/>
  <cp:keywords/>
  <dc:language>en-US</dc:language>
  <cp:lastModifiedBy>Admin</cp:lastModifiedBy>
  <cp:lastPrinted>2017-12-12T08:56:00Z</cp:lastPrinted>
  <dcterms:modified xsi:type="dcterms:W3CDTF">2017-12-12T09:09:00Z</dcterms:modified>
  <cp:revision>7</cp:revision>
  <dc:subject/>
  <dc:title> </dc:title>
</cp:coreProperties>
</file>