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4"/>
          <w:szCs w:val="24"/>
        </w:rPr>
      </w:pPr>
      <w:r>
        <w:rPr/>
        <w:t>УКРАЇНА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ВАДЦЯТЬ СЬОМ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</w:rPr>
        <w:t xml:space="preserve">від </w:t>
      </w:r>
      <w:r>
        <w:rPr>
          <w:b/>
          <w:bCs/>
          <w:u w:val="single"/>
        </w:rPr>
        <w:t>«21» грудня 2017 року</w:t>
      </w:r>
      <w:r>
        <w:rPr>
          <w:b/>
          <w:bCs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ind w:firstLine="708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передачу на умова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ички частини нежитлового при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будівлі Почаїв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у с. Старий Тараж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ідношення Почаївського будинку дитячої творчості та спорту № 100 від 04.12.2017р. щодо передачі на умовах позички частини нежитлового приміщення сільської ради с. Старий Тараж площею 25,5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для розміщення двох груп гуртка особистісного розвитку дитини, з метою надання якісних освітніх послуг жителям сіл Старий Тараж, Комарин, керуючись ст. 793, ст. 827, ст. 828 Цивільного Кодексу України, ст. 26 Закону України «Про місцеве самоврядування в Україні, сесія Почаївської міської ради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Style16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позички між Почаївською міською радою та Почаївським будинком дитячої творчості та спорту на безоплатне користування частиною нежитлового приміщення площею 25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 адресою: с. Старий Тараж, вул. Резніка, 7 для розміщення двох груп гуртка особистісного розвитку дитини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ївському міському голові Бойку В.С. укласти договір позички комунального майна Почаївської міської ради терміном 2 роки 11 місяців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онтроль за виконанням даного рішення покласти на постійну депутатську комісію з питань 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житлово-комунального господарства та комунальної власності,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промисловості, підприємництва, транспорту та зв’язку</w:t>
      </w:r>
      <w:r>
        <w:rPr>
          <w:color w:val="000000"/>
          <w:sz w:val="28"/>
          <w:szCs w:val="28"/>
          <w:shd w:fill="FFFFFF" w:val="clear"/>
          <w:lang w:val="uk-UA"/>
        </w:rPr>
        <w:t>. </w:t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</w:t>
      </w:r>
    </w:p>
    <w:p>
      <w:pPr>
        <w:pStyle w:val="Normal"/>
        <w:spacing w:lineRule="auto" w:line="192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spacing w:lineRule="auto" w:line="19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19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ксимчук С.В.</w:t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2:00Z</dcterms:created>
  <dc:creator>Секратар</dc:creator>
  <dc:description/>
  <cp:keywords/>
  <dc:language>en-US</dc:language>
  <cp:lastModifiedBy>Admin</cp:lastModifiedBy>
  <cp:lastPrinted>2017-12-12T10:50:00Z</cp:lastPrinted>
  <dcterms:modified xsi:type="dcterms:W3CDTF">2017-12-12T09:42:00Z</dcterms:modified>
  <cp:revision>21</cp:revision>
  <dc:subject/>
  <dc:title> </dc:title>
</cp:coreProperties>
</file>