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4706921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                 2017  року              </w:t>
        <w:tab/>
        <w:tab/>
        <w:tab/>
        <w:tab/>
        <w:tab/>
        <w:t xml:space="preserve">ПРОЕКТ                               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Романюку М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розміщення тимчасов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оруди для здійсн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Романюка Михайла Михайловича щодо надання дозволу на розміщення тимчасової споруди для здійснення підприємницької діяльності вхід.№156 від 21.02.2017р., керуючись Законом України «Про місцеве самоврядування в Україні»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гр. Романюку Михайлу Михайловичу на розміщення тимчасової споруди для здійснення підприємницької діяльності по вул. Радивилівська, 65, м. Почаїв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Романюку М.М. виготовити паспорт прив’язки на розміщення тимчасової споруди для здійснення підприємницької діяльності по вул. Шевченка, 65, м. Почаїв та затвердити його на засіданні виконавчого комітету міської ради.</w:t>
      </w:r>
    </w:p>
    <w:p>
      <w:pPr>
        <w:pStyle w:val="Style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гр. Романюка М.М. з правилами благоустрою, забезпечення чистоти і порядку м. Почаїв та відповідальністю за їх порушення. </w:t>
      </w:r>
    </w:p>
    <w:p>
      <w:pPr>
        <w:pStyle w:val="Style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залишаю за собою. 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6:00Z</dcterms:created>
  <dc:creator>User</dc:creator>
  <dc:description/>
  <cp:keywords/>
  <dc:language>en-US</dc:language>
  <cp:lastModifiedBy>Maksymchuk</cp:lastModifiedBy>
  <cp:lastPrinted>2017-02-27T11:04:00Z</cp:lastPrinted>
  <dcterms:modified xsi:type="dcterms:W3CDTF">2017-02-27T09:04:00Z</dcterms:modified>
  <cp:revision>6</cp:revision>
  <dc:subject/>
  <dc:title> </dc:title>
</cp:coreProperties>
</file>