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153543487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                         2017  року              </w:t>
        <w:tab/>
        <w:tab/>
        <w:tab/>
        <w:tab/>
        <w:tab/>
        <w:t xml:space="preserve">ПРОЕКТ                                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Шаповалу О.В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встановлення огорожі з фасад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орони багатоквартирного житлов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у по вул. Лосятинська, 2, м. Почаї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гр. Шаповала Олександра Васильовича за вхід.№127 від 15.02.2017р., керуючись Законом України «Про місцеве самоврядування в Україні», Законом України «Про регулювання містобудівної діяльності», враховуючи ДБН Б.2.2-5:2011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дати дозвіл гр. Шаповалу Олександру Васильовичу за власний рахунок здійснити благоустрій прибудинкової території, шляхом встановлення огорожі з фасадної сторони багатоквартирного житлового будинку по вул. Лосятинська, 2, м. Почаїв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Шаповалу О.В. під час здійснення благоустрою прибудинкової території дотримуватися правил благоустрою, забезпечення чистоти і порядку м. Почаїв, а також ДБН </w:t>
      </w:r>
      <w:r>
        <w:rPr>
          <w:color w:val="000000"/>
          <w:sz w:val="28"/>
          <w:szCs w:val="28"/>
          <w:lang w:val="uk-UA"/>
        </w:rPr>
        <w:t>Б.2.2-5:2011.</w:t>
      </w:r>
    </w:p>
    <w:p>
      <w:pPr>
        <w:pStyle w:val="Style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заступника міського голови відповідно до розподілу обов’язків. 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Cs/>
          <w:sz w:val="16"/>
          <w:szCs w:val="16"/>
        </w:rPr>
        <w:tab/>
      </w:r>
      <w:r>
        <w:rPr>
          <w:bCs/>
        </w:rPr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6:00Z</dcterms:created>
  <dc:creator>User</dc:creator>
  <dc:description/>
  <cp:keywords/>
  <dc:language>en-US</dc:language>
  <cp:lastModifiedBy>Maksymchuk</cp:lastModifiedBy>
  <cp:lastPrinted>2017-02-27T11:06:00Z</cp:lastPrinted>
  <dcterms:modified xsi:type="dcterms:W3CDTF">2017-02-27T09:07:00Z</dcterms:modified>
  <cp:revision>4</cp:revision>
  <dc:subject/>
  <dc:title> </dc:title>
</cp:coreProperties>
</file>