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1264595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27» квітня 2017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одноразової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шової допомоги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Трофимлюк Л.І.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заяву жительки м. Почаїв, вул. Стельмащука, 24А, гр. Трофимлюк Людмили Іванівни, яка просить виділити одноразову грошову допомогу у зв’язку з важким матеріальним становищем, беручи до уваги акт депутатського обстеження від 24.04.2017р., виконавчий комітет міської ради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иділити одноразову грошову допомогу гр. Трофимлюк Людмилі Іванівні, жительці вул. Стельмащука, 24А, м. Почаїв в розмірі 500 (п’ятсот) гривень.</w:t>
      </w:r>
    </w:p>
    <w:p>
      <w:pPr>
        <w:pStyle w:val="Normal"/>
        <w:tabs>
          <w:tab w:val="left" w:pos="708" w:leader="none"/>
          <w:tab w:val="left" w:pos="226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му відділу міської ради перерахувати гр. Трофимлюк Л.І. одноразову грошову допомогу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Риндич М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>User</dc:creator>
  <dc:description/>
  <cp:keywords/>
  <dc:language>en-US</dc:language>
  <cp:lastModifiedBy>Admin</cp:lastModifiedBy>
  <cp:lastPrinted>2017-04-26T15:48:00Z</cp:lastPrinted>
  <dcterms:modified xsi:type="dcterms:W3CDTF">2017-04-26T14:27:00Z</dcterms:modified>
  <cp:revision>3</cp:revision>
  <dc:subject/>
  <dc:title> </dc:title>
</cp:coreProperties>
</file>