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985672169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27» квітня 2017 року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дозволу гр. Цісар Г.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 розміщення тимчасової споруд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здійснення підприємницької діяльно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аяву ФО-П Цісар Галини Василівни щодо надання дозволу на розміщення тимчасової споруди для здійснення підприємницької діяльності вхід. №360 від 24.04.2017р., керуючись Законом України «Про місцеве самоврядування в Україні», Законом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№244 від 21.10.2011р.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 ФО-П Цісар Галині Василівні на розміщення тимчасової споруди для здійснення підприємницької діяльності по вул. Шевченка, м. Почаїв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-П Цісар Галині Василівні. виготовити паспорт прив’язки на розміщення тимчасової споруди для здійснення підприємницької діяльності по вул. Шевченка, м. Почаїв та затвердити його на засіданні виконавчого комітету міської ради.</w:t>
      </w:r>
    </w:p>
    <w:p>
      <w:pPr>
        <w:pStyle w:val="Style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ситуаційну схему орієнтовного розміщення тимчасових споруд для здійснення підприємницької діяльності в м. Почаїв </w:t>
      </w:r>
    </w:p>
    <w:p>
      <w:pPr>
        <w:pStyle w:val="Style8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ФО-П Цісар Галину Василівну з правилами благоустрою, санітарного утримання територій, забезпечення чистоти і порядку Почаївської МОТГ та відповідальністю за їх порушення.</w:t>
      </w:r>
    </w:p>
    <w:p>
      <w:pPr>
        <w:pStyle w:val="Style8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залишаю за собою.</w:t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Риндич М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6:00Z</dcterms:created>
  <dc:creator>User</dc:creator>
  <dc:description/>
  <cp:keywords/>
  <dc:language>en-US</dc:language>
  <cp:lastModifiedBy>Maksymchuk</cp:lastModifiedBy>
  <cp:lastPrinted>2017-04-25T11:12:00Z</cp:lastPrinted>
  <dcterms:modified xsi:type="dcterms:W3CDTF">2017-04-25T08:12:00Z</dcterms:modified>
  <cp:revision>11</cp:revision>
  <dc:subject/>
  <dc:title> </dc:title>
</cp:coreProperties>
</file>