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lang w:val="ru-RU"/>
        </w:rPr>
      </w:pPr>
      <w:r>
        <w:rPr>
          <w:lang w:val="ru-RU"/>
        </w:rPr>
        <w:t>СЬОМЕ  СКЛИКАННЯ</w:t>
      </w:r>
    </w:p>
    <w:p>
      <w:pPr>
        <w:pStyle w:val="Heading9"/>
        <w:jc w:val="center"/>
        <w:rPr>
          <w:bCs w:val="false"/>
        </w:rPr>
      </w:pPr>
      <w:r>
        <w:rPr>
          <w:bCs w:val="false"/>
        </w:rPr>
        <w:t>ДВАДЦЯТЬ ВОСЬМ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» лютого 2018 року</w:t>
        <w:tab/>
        <w:tab/>
        <w:tab/>
        <w:t>ПРОЕКТ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spacing w:before="0" w:after="0"/>
        <w:ind w:right="140" w:hanging="0"/>
        <w:rPr>
          <w:b/>
          <w:b/>
          <w:sz w:val="28"/>
          <w:szCs w:val="28"/>
          <w:lang w:val="uk-UA"/>
        </w:rPr>
      </w:pPr>
      <w:bookmarkStart w:id="1" w:name="bookmark0"/>
      <w:bookmarkEnd w:id="1"/>
      <w:r>
        <w:rPr>
          <w:b/>
          <w:sz w:val="28"/>
          <w:szCs w:val="28"/>
          <w:lang w:val="uk-UA"/>
        </w:rPr>
        <w:t xml:space="preserve">Про надання дозволу ФО-П Трофимлюку Г.Б. 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spacing w:before="0" w:after="0"/>
        <w:ind w:right="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риватизацію шляхом викупу частини 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spacing w:before="0" w:after="0"/>
        <w:ind w:right="140" w:hanging="0"/>
        <w:rPr/>
      </w:pPr>
      <w:r>
        <w:rPr>
          <w:b/>
          <w:sz w:val="28"/>
          <w:szCs w:val="28"/>
          <w:lang w:val="uk-UA"/>
        </w:rPr>
        <w:t xml:space="preserve">нежитлового приміщення по вул. Возз’єднання, 5, 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spacing w:before="0" w:after="0"/>
        <w:ind w:right="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Почаїв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28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О-П Трофимлюка Георгія Борисовича про надання дозволу на приватизацію шляхом викупу частини нежитлового приміщення по вул. Возз’єднання, 5, м. Почаїв, площею 51,0 м.кв за вхід. № 97 від 05.02.2018р. яке є комунальною власністю територіальної громади і знаходяться на балансі Почаївського ККП, відповідно до Закону України «Про приватизацію невеликих державних підприємств (малу приватизацію)», наказу Фонду Державного Майна України № 439 від 02.04.2012р. «Про затвердження Порядку продажу об’єктів малої приватизації шляхом викупу, на аукціоні (в тому числі за методом зниження ціни, без оголошення ціни), за конкурсом з відкритістю пропонування ціни за принципом аукціону», враховуючи рішення сесії Почаївської міської ради № 1159 від 21.12.2017р. «Про затвердження переліку об’єктів, що підлягають приватизації шляхом викупу у 2018р.», керуючись п. 30 ст. 26 Закону України «Про місцеве самоврядування в Україні», сесія Почаївської міської ради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 И Р І Ш И Л А :</w:t>
      </w:r>
    </w:p>
    <w:p>
      <w:pPr>
        <w:pStyle w:val="Normal"/>
        <w:ind w:right="-5" w:firstLine="108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дати дозвіл ФО-П Трофимлюку Георгію Борисовичу на приватизацію шляхом викупу частини нежитлового приміщення по вул. Возз’єднання, 5, м. Почаїв, загальною площею 51,0 м. кв, яке є комунальною власністю територіальної громади і знаходиться на балансі Почаївського КК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ові Почаївської міської ради виокремити в окремий об’єкт права власності нежитлове приміщення, що підлягає приватизації шляхом викупу з присвоєнням окремого адресного ном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9" w:leader="none"/>
        </w:tabs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Після проведення державної реєстрації права власності на новоутворений об’єкт нерухомого майна – частини нежитлового приміщення, площею 51,0 кв.м. оголосити конкурс з відбору виконавця послуг оціночної діяльності щодо визначення вартості даного приміщення по вул. Возз’єднання, м. Почаї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9" w:leader="none"/>
        </w:tabs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житлово-комунального господарства та комунальної власності, промисловості, підприємництва, транспорту та зв’язку</w:t>
      </w:r>
    </w:p>
    <w:p>
      <w:pPr>
        <w:pStyle w:val="Normal"/>
        <w:jc w:val="both"/>
        <w:rPr>
          <w:bCs/>
          <w:color w:val="000000"/>
          <w:sz w:val="20"/>
          <w:szCs w:val="20"/>
          <w:lang w:val="uk-UA" w:eastAsia="uk-UA" w:bidi="uk-UA"/>
        </w:rPr>
      </w:pPr>
      <w:r>
        <w:rPr>
          <w:bCs/>
          <w:color w:val="000000"/>
          <w:sz w:val="20"/>
          <w:szCs w:val="20"/>
          <w:lang w:val="uk-UA" w:eastAsia="uk-UA" w:bidi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Максимчук С.В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0:00Z</dcterms:created>
  <dc:creator>Секратар</dc:creator>
  <dc:description/>
  <cp:keywords/>
  <dc:language>en-US</dc:language>
  <cp:lastModifiedBy>Admin</cp:lastModifiedBy>
  <cp:lastPrinted>2018-01-24T10:55:00Z</cp:lastPrinted>
  <dcterms:modified xsi:type="dcterms:W3CDTF">2018-02-19T10:04:00Z</dcterms:modified>
  <cp:revision>6</cp:revision>
  <dc:subject/>
  <dc:title> </dc:title>
</cp:coreProperties>
</file>