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lang w:val="ru-RU"/>
        </w:rPr>
      </w:pPr>
      <w:r>
        <w:rPr>
          <w:lang w:val="ru-RU"/>
        </w:rPr>
        <w:t>СЬОМЕ  СКЛИКАННЯ</w:t>
      </w:r>
    </w:p>
    <w:p>
      <w:pPr>
        <w:pStyle w:val="Heading9"/>
        <w:jc w:val="center"/>
        <w:rPr>
          <w:bCs w:val="false"/>
        </w:rPr>
      </w:pPr>
      <w:r>
        <w:rPr>
          <w:bCs w:val="false"/>
        </w:rPr>
        <w:t>ДВАДЦЯТЬ ВОСЬ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» лютого 2018 року</w:t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1" w:name="bookmark0"/>
      <w:bookmarkEnd w:id="1"/>
      <w:r>
        <w:rPr>
          <w:b/>
          <w:sz w:val="28"/>
          <w:szCs w:val="28"/>
          <w:lang w:val="uk-UA"/>
        </w:rPr>
        <w:t>Про надання дозволу Почаївсь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бінату комунальних підприємст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списання легкового автомобіля ВА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розглянувши лист Почаївського комбінату комунальних підприємств № 96 від 12.12.2017р. щодо надання дозволу на списання легкового автомобіля ВАЗ 21061, враховуючи висновки і пропозиції постійної комісії з питань житлово-комунального господарства та комунальної власності, промисловості, підприємництва, транспорту та зв’язку, сесія Почаївської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uk-UA"/>
        </w:rPr>
        <w:t>Надати дозвіл Почаївському комбінату комунальних підприємств на списання основних засобів – легкового автомобіля ВАЗ 21061, 1986 року випуску, кузов №1528142, номерний знак (реєстраційний номер) 92-59 ТЕА, що має повний знос, не відповідає технічним умовам і для подальшої експлуатації непридатни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ові Почаївського комбінату комунальних підприємств Ковальчуку Віктору Івановичу забезпечити списання автомашини вказаної у п.1 даного рішення згідно чинного законодавства та подати звіт про списання у Почаївську міську рад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ївському комбінату комунальних підприємств здійснити оприбуткування запчастин придатних для використанн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1:00Z</dcterms:created>
  <dc:creator>Секратар</dc:creator>
  <dc:description/>
  <cp:keywords/>
  <dc:language>en-US</dc:language>
  <cp:lastModifiedBy>Admin</cp:lastModifiedBy>
  <cp:lastPrinted>2018-01-24T10:55:00Z</cp:lastPrinted>
  <dcterms:modified xsi:type="dcterms:W3CDTF">2018-02-19T10:00:00Z</dcterms:modified>
  <cp:revision>15</cp:revision>
  <dc:subject/>
  <dc:title> </dc:title>
</cp:coreProperties>
</file>