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399415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Е 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ДВАДЦЯТЬ</w:t>
      </w:r>
      <w:r>
        <w:rPr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40"/>
          <w:szCs w:val="40"/>
          <w:lang w:val="uk-UA"/>
        </w:rPr>
        <w:t xml:space="preserve">дев'ята </w:t>
      </w:r>
      <w:r>
        <w:rPr>
          <w:b/>
          <w:bCs/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 w:before="0" w:after="485"/>
        <w:ind w:left="60" w:hanging="0"/>
        <w:jc w:val="both"/>
        <w:outlineLvl w:val="0"/>
        <w:rPr>
          <w:bCs/>
          <w:color w:val="000000"/>
          <w:spacing w:val="2"/>
          <w:sz w:val="28"/>
          <w:szCs w:val="28"/>
          <w:lang w:val="uk-UA"/>
        </w:rPr>
      </w:pPr>
      <w:bookmarkStart w:id="0" w:name="bookmark0"/>
      <w:bookmarkEnd w:id="0"/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2"/>
          <w:sz w:val="28"/>
          <w:szCs w:val="28"/>
          <w:lang w:val="uk-UA"/>
        </w:rPr>
        <w:t>Від «___»  квітня 2018 року</w:t>
      </w:r>
      <w:r>
        <w:rPr>
          <w:b/>
          <w:bCs/>
          <w:color w:val="000000"/>
          <w:spacing w:val="2"/>
          <w:sz w:val="28"/>
          <w:szCs w:val="28"/>
          <w:lang w:val="en-US"/>
        </w:rPr>
        <w:tab/>
        <w:tab/>
        <w:tab/>
        <w:tab/>
        <w:tab/>
        <w:tab/>
      </w:r>
      <w:r>
        <w:rPr>
          <w:b/>
          <w:bCs/>
          <w:color w:val="000000"/>
          <w:spacing w:val="2"/>
          <w:sz w:val="28"/>
          <w:szCs w:val="28"/>
          <w:lang w:val="uk-UA"/>
        </w:rPr>
        <w:tab/>
        <w:t>ПРОЕКТ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bookmarkStart w:id="1" w:name="bookmark0"/>
      <w:bookmarkEnd w:id="1"/>
      <w:r>
        <w:rPr>
          <w:rFonts w:eastAsia="Calibri"/>
          <w:b/>
          <w:sz w:val="28"/>
          <w:szCs w:val="28"/>
          <w:lang w:val="uk-UA"/>
        </w:rPr>
        <w:t>Про передачу майна Затишанської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ЗОШ I ступеня з балансу Почаївської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/>
        </w:rPr>
        <w:t>ЗОШ I-III ступенів на баланс відділу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освіти Почаївської міської ради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ідповідно до статті 43 та статті 60 Закону України «Про місцеве самоврядування в Україні»  сесія міської ради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Безкоштовно передати майно Затишанської ЗОШ I ступеня з балансу Почаївської ЗОШ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  <w:lang w:val="uk-UA"/>
        </w:rPr>
        <w:t>-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  <w:lang w:val="uk-UA"/>
        </w:rPr>
        <w:t xml:space="preserve"> ступенів на баланс відділу освіти  Почаївської міської ради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атвердити акт прийому передачі майна Затишанської ЗОШ І ступеня з балансу Почаївської ЗОШ І-ІІІ ступенів на баланс відділу освіти Почаївської міської ради (акт додається)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ередачу і прийняття на баланс майна Затишанської ЗОШ I cтупеня здійснити у відповідності до чинного законодавства України.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остійну комісію  з питань освіти, культури,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охорони здоров’я,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молоді,  спорту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та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соціального захисту населення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етровський О.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ндар Г.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192"/>
        <w:ind w:left="708" w:firstLine="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14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99"/>
        <w:gridCol w:w="2185"/>
        <w:gridCol w:w="940"/>
        <w:gridCol w:w="946"/>
        <w:gridCol w:w="1036"/>
        <w:gridCol w:w="992"/>
        <w:gridCol w:w="851"/>
        <w:gridCol w:w="894"/>
      </w:tblGrid>
      <w:tr>
        <w:trPr>
          <w:trHeight w:val="270" w:hRule="atLeast"/>
        </w:trPr>
        <w:tc>
          <w:tcPr>
            <w:tcW w:w="5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УЮ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ВЕРЖДУЮ</w:t>
            </w:r>
          </w:p>
        </w:tc>
      </w:tr>
      <w:tr>
        <w:trPr>
          <w:trHeight w:val="270" w:hRule="atLeast"/>
        </w:trPr>
        <w:tc>
          <w:tcPr>
            <w:tcW w:w="3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ький голова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.С. Бойк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відділу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.Н.Петровський</w:t>
            </w:r>
          </w:p>
        </w:tc>
      </w:tr>
      <w:tr>
        <w:trPr>
          <w:trHeight w:val="27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ректор Почаївської ЗОШ І-ІІІ ст. 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.О. Кухаревич</w:t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14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кт приймання -  передачі матеріальних цінностей</w:t>
            </w:r>
          </w:p>
        </w:tc>
      </w:tr>
      <w:tr>
        <w:trPr>
          <w:trHeight w:val="282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6" квітня 2018 р. комісія, призначена розпорядженням міського голови від "05" квітня 2018 р. № 34  у складі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4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етровського О.Н.- начальник відділу освіти, голова комісії,  Чубика А.В.- заступник міського голови, член комісії,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1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сада, прізвище, і., б. голови та кожного члена комісії)</w:t>
            </w:r>
          </w:p>
        </w:tc>
      </w:tr>
      <w:tr>
        <w:trPr>
          <w:trHeight w:val="450" w:hRule="atLeast"/>
        </w:trPr>
        <w:tc>
          <w:tcPr>
            <w:tcW w:w="1114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цюк Н.А.- спеціаліст І категорії відділу освіти , Крамарук Н.О. бухгалтер Почаївської ЗОШ І-ІІІ ступенів,  Волянюк Ю.В. завідувачка Затишанської ЗОШ І ст.</w:t>
            </w:r>
          </w:p>
        </w:tc>
      </w:tr>
      <w:tr>
        <w:trPr>
          <w:trHeight w:val="282" w:hRule="atLeast"/>
        </w:trPr>
        <w:tc>
          <w:tcPr>
            <w:tcW w:w="102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йом-передачу матеріальних цінностей Затишенської ЗОШ І ст. з балансу Почаївської ЗОШ І-ІІІ ст. на баланс  відділу освіти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менклатур-</w:t>
              <w:br/>
              <w:t>ний номер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йменування та опис</w:t>
              <w:br/>
              <w:t>(марка, гатунок і т.д.)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дини-</w:t>
              <w:br/>
              <w:t>ця виміру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ількість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іна за одиницю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ок перебуван-ня в експ-</w:t>
              <w:br/>
              <w:t>луатації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ідстава непридатності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динок початкової школ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ал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віска Інформацій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чат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чатка  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ушка змін. 46040,46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ушка штемпельна 90х50 мм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амп  кутов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амп кутов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ктроконвекто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й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мба під мийк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юте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лат жіночий  темний 48-50, 1 ш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ш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півбрикети  торфян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9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ідр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течка  унів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фет  кухо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віс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гнегасни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. набі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обу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ржавні символи Украї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ржавна  символі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а клас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а клас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аби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тажер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трул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ри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ісла  учнівськ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вш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воч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воч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с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ска  емалі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чатка з оснастко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пор   Украї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ітильн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атер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тивний  обру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іл 2-міс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ілець  учні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ільці гнут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нд " інформаці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и  учнівсь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л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іш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агшто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аф  книж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аф 3- двер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ам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ього: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580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38,0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ього за цим актом списано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том передано</w:t>
            </w:r>
          </w:p>
        </w:tc>
        <w:tc>
          <w:tcPr>
            <w:tcW w:w="5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 тринадцять цілих п'ятсот вісімдесят тисячних предм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кількість літерами)</w:t>
            </w:r>
          </w:p>
        </w:tc>
      </w:tr>
      <w:tr>
        <w:trPr>
          <w:trHeight w:val="255" w:hRule="atLeast"/>
        </w:trPr>
        <w:tc>
          <w:tcPr>
            <w:tcW w:w="33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метів на загальну суму</w:t>
            </w:r>
          </w:p>
        </w:tc>
        <w:tc>
          <w:tcPr>
            <w:tcW w:w="5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адцять дев'ять тисяч вісімсот тридцять вісім гривень 04 копійк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літерами)</w:t>
            </w:r>
          </w:p>
        </w:tc>
      </w:tr>
      <w:tr>
        <w:trPr>
          <w:trHeight w:val="255" w:hRule="atLeast"/>
        </w:trPr>
        <w:tc>
          <w:tcPr>
            <w:tcW w:w="33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емі зауваження комісії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ова комісії: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ський О.Н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альник відділу осві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ізвище, і.п.б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а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ідпис</w:t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и комісії: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бик А.В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ступник міського голов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ізвище, і.п.б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а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ідпис</w:t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цюк Н.А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іаліст І категорії відділу осві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ізвище, і.п.б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а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ідпис</w:t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марук Н.О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хгалтер Почаївської ЗОШ І-ІІІ ст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ізвище, і.п.б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а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ідпис</w:t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янюк Ю.В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відувачка Затишанської ЗОШ І ст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ізвище, і.п.б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а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ідпис</w:t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ізвище, і.п.б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а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ідпис</w:t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квітня 2018р.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ind w:left="708" w:firstLine="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spacing w:val="2"/>
      <w:sz w:val="25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59:00Z</dcterms:created>
  <dc:creator>Секратар</dc:creator>
  <dc:description/>
  <cp:keywords/>
  <dc:language>en-US</dc:language>
  <cp:lastModifiedBy>Admin</cp:lastModifiedBy>
  <cp:lastPrinted>2018-04-10T10:55:00Z</cp:lastPrinted>
  <dcterms:modified xsi:type="dcterms:W3CDTF">2018-04-11T07:20:00Z</dcterms:modified>
  <cp:revision>9</cp:revision>
  <dc:subject/>
  <dc:title> </dc:title>
</cp:coreProperties>
</file>