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816070698" r:id="rId2"/>
        </w:object>
      </w:r>
    </w:p>
    <w:p>
      <w:pPr>
        <w:pStyle w:val="Style16"/>
        <w:spacing w:lineRule="auto" w:line="240"/>
        <w:ind w:right="-2" w:hanging="0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СЬОМЕ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b/>
          <w:lang w:val="uk-UA"/>
        </w:rPr>
        <w:t>ТРИДЦЯТА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СЕСІЯ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6"/>
        <w:spacing w:lineRule="auto" w:line="240"/>
        <w:ind w:right="-2"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  » травня 2018 року</w:t>
        <w:tab/>
        <w:tab/>
        <w:tab/>
        <w:tab/>
        <w:tab/>
        <w:tab/>
        <w:tab/>
        <w:t xml:space="preserve">                    </w:t>
        <w:tab/>
      </w:r>
      <w:r>
        <w:rPr>
          <w:sz w:val="28"/>
          <w:szCs w:val="28"/>
          <w:u w:val="single"/>
          <w:lang w:val="uk-UA"/>
        </w:rPr>
        <w:t>прое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сії від 21.12.2017 № 1101 «Про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лату праці на 2018 рік»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МУ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Почаївська міська рада 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сесії від 21.12.2017 № 1101 «Про оплату праці на 2018 рік»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1. В пункті 1 для керуючого справами (секретаря) виконавчого комітету цифри «50» замінити цифрами «25»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 три рішення викласти в такій редакції: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ійснювати щомісячне преміювання міського голови Бойка В.С., заступників міського голови з питань діяльності виконавчих органів Максимчука С.В. та Чубика А.В. та секретаря міської ради Уйвана В.Я. у розмірі 40 відсотків  посадового окладу з урахуванням надбавки за ранг посадової особи місцевого самоврядування, надбавки за вислугу років, та надбавки відповідно до підпункту в пункту 2 постанови КМУ від 09.03.2006 № 268»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, пов’язані з набранням чинності цього рішення, здійснюються в межах асигнувань на оплату праці, затверджених у кошторисі на утримання апарату міської ради.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міської ради проводити нарахування заробітної плати, враховуючи зміни внесені цим рішенням, з 18 травня 2018 року.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цюк О.І.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ндар Г.В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Sasha Ivashchuk</cp:lastModifiedBy>
  <cp:lastPrinted>2018-05-25T18:50:00Z</cp:lastPrinted>
  <dcterms:modified xsi:type="dcterms:W3CDTF">2018-05-27T06:25:00Z</dcterms:modified>
  <cp:revision>455</cp:revision>
  <dc:subject/>
  <dc:title>ПОЧАЇВСЬКА  МІСЬКА  РАДА</dc:title>
</cp:coreProperties>
</file>