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Ь ТРЕТЯ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«   »</w:t>
        <w:tab/>
        <w:t>2018 року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Почаївськом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мбінату комунальних підприємст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 списання котла твердопаливн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  <w:t>Керуючись ст. 26 Закону України «Про місцеве самоврядування в Україні», розглянувши лист Почаївського комбінату комунальних підприємств №100 від 23.08.2018р. щодо надання дозволу на списання котла твердопаливного, враховуючи висновки і пропозиції постійної комісії з питань житлово-комунального господарства та комунальної власності, промисловості, підприємництва, транспорту та зв’язку, сесія Почаївської міської ради</w:t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Надати дозвіл Почаївському комбінату комунальних підприємств на списання основних засобів – котла твердопаливного </w:t>
      </w:r>
      <w:r>
        <w:rPr>
          <w:lang w:val="en-US"/>
        </w:rPr>
        <w:t>VIADRUS</w:t>
      </w:r>
      <w:r>
        <w:rPr>
          <w:lang w:val="uk-UA"/>
        </w:rPr>
        <w:t xml:space="preserve"> </w:t>
      </w:r>
      <w:r>
        <w:rPr>
          <w:lang w:val="en-US"/>
        </w:rPr>
        <w:t>HERCULES</w:t>
      </w:r>
      <w:r>
        <w:rPr>
          <w:lang w:val="uk-UA"/>
        </w:rPr>
        <w:t xml:space="preserve"> </w:t>
      </w:r>
      <w:r>
        <w:rPr>
          <w:lang w:val="en-US"/>
        </w:rPr>
        <w:t>U</w:t>
      </w:r>
      <w:r>
        <w:rPr>
          <w:lang w:val="uk-UA"/>
        </w:rPr>
        <w:t>22, заводський номер 162610602741, що має тріщини в двох секціях, спричиняє протікання води, що унеможливлює його подальшу експлуатацію та ремонту не підлягає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Начальникові Почаївського комбінату комунальних підприємств Ковальчуку Віктору Івановичу забезпечити списання котла твердопаливного вказаного у п.1 даного рішення згідно чинного законодавства та подати звіт про списання у Почаївську міську раду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Почаївському комбінату комунальних підприємств здійснити оприбуткування запчастин придатних для використання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Бондар Г.В.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0:00Z</dcterms:created>
  <dc:creator>Секратар</dc:creator>
  <dc:description/>
  <cp:keywords/>
  <dc:language>en-US</dc:language>
  <cp:lastModifiedBy>Admin</cp:lastModifiedBy>
  <cp:lastPrinted>2018-08-28T12:19:00Z</cp:lastPrinted>
  <dcterms:modified xsi:type="dcterms:W3CDTF">2018-08-28T14:22:00Z</dcterms:modified>
  <cp:revision>12</cp:revision>
  <dc:subject/>
  <dc:title> </dc:title>
</cp:coreProperties>
</file>