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ind w:left="35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ЬОМЕ  СКЛИКАННЯ</w:t>
      </w:r>
    </w:p>
    <w:p>
      <w:pPr>
        <w:pStyle w:val="Heading9"/>
        <w:ind w:left="2832" w:firstLine="708"/>
        <w:rPr>
          <w:bCs w:val="false"/>
        </w:rPr>
      </w:pPr>
      <w:r>
        <w:rPr>
          <w:bCs w:val="false"/>
        </w:rPr>
        <w:t>ТРИДЦЯТЬ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вересня 2018 року</w:t>
        <w:tab/>
        <w:tab/>
        <w:tab/>
        <w:t>ПРОЕКТ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bookmarkStart w:id="1" w:name="bookmark0"/>
      <w:bookmarkEnd w:id="1"/>
      <w:r>
        <w:rPr>
          <w:rStyle w:val="StrongEmphasis"/>
          <w:sz w:val="28"/>
          <w:szCs w:val="28"/>
        </w:rPr>
        <w:t xml:space="preserve">Про затвердження </w:t>
      </w:r>
      <w:r>
        <w:rPr>
          <w:rStyle w:val="StrongEmphasis"/>
          <w:sz w:val="28"/>
          <w:szCs w:val="28"/>
          <w:lang w:val="uk-UA"/>
        </w:rPr>
        <w:t>висновку</w:t>
      </w:r>
    </w:p>
    <w:p>
      <w:pPr>
        <w:pStyle w:val="Normal"/>
        <w:shd w:fill="FFFFFF" w:val="clea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ринкову вартість нежитлового</w:t>
      </w:r>
    </w:p>
    <w:p>
      <w:pPr>
        <w:pStyle w:val="Normal"/>
        <w:shd w:fill="FFFFFF" w:val="clear"/>
        <w:rPr>
          <w:sz w:val="28"/>
          <w:szCs w:val="28"/>
          <w:vertAlign w:val="superscript"/>
          <w:lang w:val="uk-UA"/>
        </w:rPr>
      </w:pPr>
      <w:r>
        <w:rPr>
          <w:rStyle w:val="StrongEmphasis"/>
          <w:sz w:val="28"/>
          <w:szCs w:val="28"/>
          <w:lang w:val="uk-UA"/>
        </w:rPr>
        <w:t>приміщення, площею 51,2 м</w:t>
      </w:r>
      <w:r>
        <w:rPr>
          <w:rStyle w:val="StrongEmphasis"/>
          <w:sz w:val="28"/>
          <w:szCs w:val="28"/>
          <w:vertAlign w:val="superscript"/>
          <w:lang w:val="uk-UA"/>
        </w:rPr>
        <w:t>2</w:t>
      </w:r>
    </w:p>
    <w:p>
      <w:pPr>
        <w:pStyle w:val="Style18"/>
        <w:shd w:fill="FFFFFF" w:val="clear"/>
        <w:spacing w:before="120" w:after="1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Style18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висновок про вартість майна – вбудованого нежитлового приміщення в 5-ти поверховому житловому будинку, загальною площею 51,2 кв.м., що належить Почаївській міській об’єднаній територіальні громаді в особі Почаївської міської ради за адресою Тернопільська область, Кременецький район, м. Почаїв, вул. Возз’єднання, 5 (звіт про оцінку майна) та рецензію на звіт про оцінку майна – вбудованого нежитлового приміщення в 5-ти поверховому житловому будинку, загальною площею 51,2 кв.м., що знаходиться за адресою: вул. Возз’єднання, 5, м. Почаїв, Кременецький район Тернопільська область, виконані суб'єктами оціночної діяльності, відповідно до ст.12, ст.13 Закону України «Про оцінку майна, майнових прав та професійну оціночну діяльність в Україні», рішення сесії Почаївської міської ради № 1168 від 28.02.2018р. «Про надання дозволу ФО-П Чижу В.М. на приватизацію шляхом викупу частини нежитлового приміщення по вул. Возз’єднання, 5, м. Почаїв», керуючись ст.ст. 26, 60 Закону України "Про місцеве самоврядування в Україні", сесія Почаївської міської ради </w:t>
      </w:r>
    </w:p>
    <w:p>
      <w:pPr>
        <w:pStyle w:val="Style18"/>
        <w:shd w:fill="FFFFFF" w:val="clear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8"/>
          <w:szCs w:val="28"/>
        </w:rPr>
        <w:t>Затвердити висновок про вартість майна – вбудованого нежитлового приміщення в 5-ти поверховому житловому будинку, загальною площею 51,2 кв.м., що належить Почаївській міській об’єднаній територіальні громаді в особі Почаївської міської ради за адресою Тернопільська область, Кременецький район, м. Почаїв, вул. Возз’єднання, 5 (звіт про оцінку майна) у сумі 251930 грн. (двісті п’ятдесят одна тисяча дев’ятсот тридцять гривень 00 коп.) без врахування податку на додану вартість.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звіту про оцінку майна та надані висновки покласти на суб'єктів оціночної діяльності.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важати, що загальна площа вбудованого нежитлового приміщення в 5-ти поверховому житловому будинку змінена з 51,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51,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 рахунок внутрішнього перепланування, що не належить до самочинного будівництва.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ївському міському голові Бойку В.С. укласти договір купівлі-продажу вбудованого нежитлового приміщення в 5-ти поверховому житловому будинку, загальною площею 51,2 кв.м., що належить Почаївській міській об’єднаній територіальні громаді в особі Почаївської міської ради за адресою Тернопільська область, Кременецький район, м. Почаїв, вул. Возз’єднання, 5 з ФО-П Чижом В.М. згідно звіту про оцінку майна, 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і витрати, пов’язані з нотаріальним оформленням договору купівлі-продажу покласти на «Покупця»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Бондар Г.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7:00Z</dcterms:created>
  <dc:creator>Секратар</dc:creator>
  <dc:description/>
  <dc:language>en-US</dc:language>
  <cp:lastModifiedBy>Maksymchuk</cp:lastModifiedBy>
  <cp:lastPrinted>2018-08-27T14:42:00Z</cp:lastPrinted>
  <dcterms:modified xsi:type="dcterms:W3CDTF">2018-08-27T12:00:00Z</dcterms:modified>
  <cp:revision>3</cp:revision>
  <dc:subject/>
  <dc:title/>
</cp:coreProperties>
</file>