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ШОС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   листопада 2018 року</w:t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надання згоди на прийняття д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власності Почаїв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житлового будинку з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сподарськими споруд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Тернопільського лінійного виробничого управління магістральних газопроводів №2505ВИХ-18-739 від 01.11.2018р., керуючись Законом України «Про передачу об'єктів права державної та комунальної власності», ст. 26, 60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згоду на прийняття до комунальної власності Почаївської міської ради житлового будинку з господарськими спорудами, загальною площею 327,3 кв.м., що розташований за адресою вул. Гайова, 4, м. Почаїв, власником якого є Акціонерне товариство «Укртрансгаз» філії Управління магістральних газопроводів «Львівтрансгаз»</w:t>
      </w:r>
    </w:p>
    <w:p>
      <w:pPr>
        <w:pStyle w:val="Style16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 промисловості, підприємництва, транспорту та зв’язку:</w:t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8:00Z</dcterms:created>
  <dc:creator>Секратар</dc:creator>
  <dc:description/>
  <cp:keywords/>
  <dc:language>en-US</dc:language>
  <cp:lastModifiedBy>Admin</cp:lastModifiedBy>
  <cp:lastPrinted>2017-01-20T09:43:00Z</cp:lastPrinted>
  <dcterms:modified xsi:type="dcterms:W3CDTF">2018-11-09T13:26:00Z</dcterms:modified>
  <cp:revision>8</cp:revision>
  <dc:subject/>
  <dc:title> </dc:title>
</cp:coreProperties>
</file>