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ИДЦЯТЬ ШОС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___» листопада 2018 року</w:t>
        <w:tab/>
        <w:tab/>
        <w:tab/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переліку об’єктів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ї власності, що підлягають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ватизації у 2018 році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депутатське звернення (членів постійної депутатської комісії з питань житлово-комунального господарства та комунальної власності, промисловості, підприємництва, транспорту та зв’язку) вхід. №785 від 27.08.2018р. щодо включення в перелік об’єктів, що підлягають приватизації частину нежитлового приміщення (хлів) Почаївської міської ради, що знаходиться за адресою вул. Банкова, 3, м. Почаїв, Кременецького району, Тернопільської області, з метою підвищення ефективності використання майна, що належить до комунальної власності Почаївської міської ради, відповідно до ст. 11 Закону України, «Про приватизацію державного і комунального майна», керуючись ст. 26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очаїв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ерелік об’єктів комунальної власності Почаївської міської ради, що підлягають приватизації у 2018р., згідно додатку 1.</w:t>
      </w:r>
    </w:p>
    <w:p>
      <w:pPr>
        <w:pStyle w:val="Style16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ок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b/>
          <w:bCs/>
          <w:sz w:val="20"/>
          <w:szCs w:val="20"/>
          <w:lang w:val="uk-UA"/>
        </w:rPr>
        <w:t>до рішення Почаївської міської ради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b/>
          <w:bCs/>
          <w:sz w:val="20"/>
          <w:szCs w:val="20"/>
          <w:lang w:val="uk-UA"/>
        </w:rPr>
        <w:t>№</w:t>
      </w:r>
      <w:r>
        <w:rPr>
          <w:b/>
          <w:bCs/>
          <w:sz w:val="20"/>
          <w:szCs w:val="20"/>
          <w:lang w:val="uk-UA"/>
        </w:rPr>
        <w:t>_________від       .11.2018р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об’єкт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ї власності Почаївської міської ради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що підлягають приватизації у 2018р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09"/>
        <w:gridCol w:w="1529"/>
        <w:gridCol w:w="1833"/>
        <w:gridCol w:w="1937"/>
        <w:gridCol w:w="179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зва об’єкт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ерухомост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’єкту нерухомос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кв.м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омості про право власност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явність технічного паспорт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житлове приміщення – хлі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анкова, 3, м. Почаїв, Кременецький р-н, Тернопільська об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: 142407456123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7.11.2017р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ик: Почаївська міська р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и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Я. УЙВАН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41:00Z</dcterms:created>
  <dc:creator>Секратар</dc:creator>
  <dc:description/>
  <cp:keywords/>
  <dc:language>en-US</dc:language>
  <cp:lastModifiedBy>Maksymchuk</cp:lastModifiedBy>
  <cp:lastPrinted>2018-11-05T09:49:00Z</cp:lastPrinted>
  <dcterms:modified xsi:type="dcterms:W3CDTF">2018-11-05T07:59:00Z</dcterms:modified>
  <cp:revision>15</cp:revision>
  <dc:subject/>
  <dc:title> </dc:title>
</cp:coreProperties>
</file>