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ТРИ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«____» грудня 2018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умови організац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их робіт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їх фінансування у 2019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ецької районної філії Тернопільського обласного центру зайнятості № 23-02/608 від 13.11.2018р., керуючись ст.26 Закону України «Про місцеве самоврядування в Україні», ст. 31 Закону України "Про зайнятість населення", постанови Кабінету Міністрів України від 20 березня 2013 року № 175 "Про затвердження Порядку організації громадських та інших робіт тимчасового характеру"</w:t>
      </w:r>
      <w:r>
        <w:rPr>
          <w:bCs/>
          <w:color w:val="000000"/>
          <w:sz w:val="28"/>
          <w:szCs w:val="28"/>
          <w:shd w:fill="FFFFFF" w:val="clear"/>
          <w:lang w:val="uk-UA"/>
        </w:rPr>
        <w:t>,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громадські роботи у 2019 році на території Почаївської міської об’єднаної територіальної гром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перелік громадських робіт у 2019 році на території Почаївської міської об’єднаної територіальної громади, що мають суспільну корисну спрямованість, відповідають потребам Почаївської міської об’єднаної територіальної громади та сприяють її соціальному розвитку, згідно додатку 1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Фінансування громадських робіт проводити пропорційно рівними частинами за рахунок коштів міського бюджету та Фонду загальнообов’язкового державного соціального страхування України на випадок безробіття в межах асигнувань, затверджених в міському бюджеті та ФЗДССВБ на такі ціл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проведення громадських робіт покласти на Почаївський комбінат комунальних підприємств. 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 промисловості, підприємництва, транспорту та зв’язк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  <w:r>
        <w:br w:type="page"/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До рішення Почаївської міської ради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№____ від «____»_________2018р.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их робіт на території Почаївської міської об’єднан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агоустрій та озеленення території населених пунктів, об’єктів соціальної сфери, кладовищ, зон відпочинку і туризму, культових споруд, придорожніх смуг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вання населення щодо порядку отримання житлових субсидій та робота з документаціє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обні роботи, пов’язані з будівництвом або ремонтом об’єктів соціальної сфери (навчальних закладів, спортивних закладів, закладів культури і охорони здоров’я, будинків-інтернатів (пансіонатів) для громадян похилого віку, інвалідів та дітей, дитячих оздоровчих таборів, притулків для неповнолітніх та осіб без постійного місця проживання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пов’язані з ремонтом тепло- та водопостачання, вулично- дорожньої мережі на території міс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пов’язані з відновленням та благоустроєм природних джерел та водоймищ, русел річок, укріпленням дамб, мостових споруд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а збір (заготівля) вторинної сировини (макулатура, поліетилен, склобій, пет-пляшка, відходи пінопласту, ганчір‘я) в громадських місцях та зонах відпочинку міста, придорожніх сму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впорядкування території населених пунктів з метою ліквідації наслідків надзвичайних ситуацій, визнаних такими у встановленому порядк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орядкування місць меморіального поховання, пам’ятників та пам’ятних місць, які мають офіційний статус, або зареєстровані на території населеного пункт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чищення населених пунктів від снігових заметів в місцях, де немає доступу для техні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нищення бур’яні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доступні види трудової діяльності (кваліфікованого та некваліфікованого характеру), що проводяться за рахунок коштів підприємств, установ та організацій, і які сприяють соціальному та економічному розвитку регіону та тимчасовій зайнятості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В.Я. УЙВАН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8:00Z</dcterms:created>
  <dc:creator>Секратар</dc:creator>
  <dc:description/>
  <cp:keywords/>
  <dc:language>en-US</dc:language>
  <cp:lastModifiedBy>Admin</cp:lastModifiedBy>
  <cp:lastPrinted>2017-12-24T13:40:00Z</cp:lastPrinted>
  <dcterms:modified xsi:type="dcterms:W3CDTF">2018-12-12T10:01:00Z</dcterms:modified>
  <cp:revision>6</cp:revision>
  <dc:subject/>
  <dc:title> </dc:title>
</cp:coreProperties>
</file>