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721266813" r:id="rId2"/>
        </w:object>
      </w:r>
    </w:p>
    <w:p>
      <w:pPr>
        <w:pStyle w:val="Style14"/>
        <w:spacing w:lineRule="auto" w:line="240"/>
        <w:rPr>
          <w:sz w:val="32"/>
        </w:rPr>
      </w:pPr>
      <w:r>
        <w:rPr>
          <w:sz w:val="32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>ПОЧАЇВСЬКА МІСЬКА РА</w:t>
      </w:r>
      <w:r>
        <w:rPr>
          <w:b/>
          <w:sz w:val="27"/>
          <w:szCs w:val="27"/>
          <w:lang w:val="uk-UA"/>
        </w:rPr>
        <w:t>ДА</w:t>
      </w:r>
    </w:p>
    <w:p>
      <w:pPr>
        <w:pStyle w:val="Normal"/>
        <w:ind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ЬОМЕ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КЛИКАННЯ  </w:t>
      </w:r>
    </w:p>
    <w:p>
      <w:pPr>
        <w:pStyle w:val="Normal"/>
        <w:ind w:hanging="142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ВОСЬМ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ЕСІЯ  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«  » грудня 2018 року                                                                               ПРОЕКТ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. Почаїв                 </w:t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умови оплати праці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статей, 25,26,42 Закону України «Про місцеве самоврядування в Україні», керуючись постановою Кабінету Міністрів України від 09 березня 2006 р. № 268 «Про упорядкування структури та умов оплати праці працівників апарату органів виконавчої влади, органів прокуратури, судів та інших органів», Положенням про преміювання, затвердженим рішенням сесії міської ради від 09.07.2015 року № 2240, Почаївська міська рада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ind w:firstLine="19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Оплату праці міському голові в 2019 році здійснювати відповідно до постанови </w:t>
      </w:r>
      <w:r>
        <w:rPr>
          <w:sz w:val="28"/>
          <w:szCs w:val="28"/>
          <w:lang w:val="uk-UA"/>
        </w:rPr>
        <w:t>Кабінету Міністрів України від 09 березня 2006 р. № 268 «Про упорядкування структури та умов оплати праці працівників апарату органів виконавчої влади, органів прокуратури, судів та інших органів»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  <w:lang w:val="uk-UA"/>
        </w:rPr>
        <w:t>. Встановити міському голові на 2019 рік: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. Надбавку за високі досягнення у праці або за виконання особливо важливої роботи у розмірі 50 відсотків посадового окладу з урахуванням надбавки за ранг та надбавки за вислугу років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Преміювання у розмірі посадового окладу при наявності фонду оплати праці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3. Допомогу на оздоровлення, один раз в рік, при наданні щорічної відпустки у розмірі середньомісячної заробітної плати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4. Матеріальну допомогу для вирішення соціально-побутових питань, один раз на рік, у розмірі середньомісячної заробітної плати при  наявності фонду оплати праці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5. Премію до Дня місцевого самоврядування у розмірі середньомісячної заробітної плат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доручити комісії з питань соціально-економічного розвитку, інвестицій та бюджет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оцюк О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4">
    <w:name w:val="Название объекта"/>
    <w:basedOn w:val="Normal"/>
    <w:next w:val="Normal"/>
    <w:qFormat/>
    <w:pPr>
      <w:autoSpaceDE w:val="true"/>
      <w:spacing w:lineRule="auto" w:line="360"/>
      <w:jc w:val="center"/>
    </w:pPr>
    <w:rPr>
      <w:b/>
      <w:bCs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24:00Z</dcterms:created>
  <dc:creator>khomych</dc:creator>
  <dc:description/>
  <cp:keywords/>
  <dc:language>en-US</dc:language>
  <cp:lastModifiedBy>Lookout</cp:lastModifiedBy>
  <cp:lastPrinted>2018-12-12T16:44:00Z</cp:lastPrinted>
  <dcterms:modified xsi:type="dcterms:W3CDTF">2018-12-12T17:45:00Z</dcterms:modified>
  <cp:revision>104</cp:revision>
  <dc:subject/>
  <dc:title>Типова форма рішення</dc:title>
</cp:coreProperties>
</file>