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</w:t>
        <w:tab/>
        <w:t xml:space="preserve">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ВОСЬ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 » грудня 2018 року</w:t>
        <w:tab/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передачу в оренд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го май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опорного закладу Почаївська загальноосвітня шко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ступенів Почаївської міської ради Тернопільської області, відповідно до ст. 7 Закону України «Про оренду державного і комунального майна», ст. 26 Закону України «Про місцеве самоврядування в Україні»,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едати в оренду частину нежитлової будівлі (приміщення) нової школи «А» опорного закладу Почаївська загальноосвітня школа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упенів Почаївської міської ради Тернопільської області за адресою вул. Шевченка, 15, м. Почаїв, площею 114,9 кв.м. для організації харчування діт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голосити конкурс з відбору суб’єкта оціночної діяльності на частину нежитлової будівлі (приміщення) нової школи «А» опорного закладу Почаївська загальноосвітня школа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упенів Почаївської міської ради Тернопільської області, що розміщена за адресою вул. Шевченка, 15, м.Почаїв, площею 114,9 кв.м.</w:t>
      </w:r>
    </w:p>
    <w:p>
      <w:pPr>
        <w:pStyle w:val="Style16"/>
        <w:ind w:left="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7:00Z</dcterms:created>
  <dc:creator>Секратар</dc:creator>
  <dc:description/>
  <dc:language>en-US</dc:language>
  <cp:lastModifiedBy>Maksymchuk</cp:lastModifiedBy>
  <cp:lastPrinted>2018-11-22T10:04:00Z</cp:lastPrinted>
  <dcterms:modified xsi:type="dcterms:W3CDTF">2018-12-12T16:10:00Z</dcterms:modified>
  <cp:revision>5</cp:revision>
  <dc:subject/>
  <dc:title/>
</cp:coreProperties>
</file>