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грудня 2018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рішення Почаївської міської ради № 1608 від 20.11.2018р. «Про затвердження переліку об’єктів комунальної власності, що підлягають приватизації у 2018 році», керуючись п.4 ст. 11, п.1 ст. 12 Закону України «Про приватизацію державного і комунального майна»,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на приватизацію шляхом продажу на аукціоні з умовами нежитлового приміщення, хліва Почаївської міської Тернопільської області, за адресою: вул. Банкова, 3, м. Почаїв, загальною площею 42,5 кв.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Аукціонній комісії з продажу об’єктів комунальної власності Почаївської міської ради, що підлягають приватизації визначити </w:t>
      </w:r>
      <w:r>
        <w:rPr>
          <w:sz w:val="28"/>
          <w:szCs w:val="28"/>
          <w:lang w:val="uk-UA"/>
        </w:rPr>
        <w:t xml:space="preserve">умови продажу та стартову ціну об’єкта; розробити проект інформаційного повідомлення про проведення аукціону про приватизацію об’єкта, визначити дату публікації інформаційного повідомлення про приватизацію об’єкта, дату проведення аукціону та подати на затвердження сесії Почаївської міської рад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голосити конкурс з відбору суб’єкта оціночної діяльності на нежитлове приміщення, хлів Почаївської міської Тернопільської області, за адресою: вул. Банкова, 3, м. Почаїв, загальною площею 42,5 кв.м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7:00Z</dcterms:created>
  <dc:creator>Секратар</dc:creator>
  <dc:description/>
  <cp:keywords/>
  <dc:language>en-US</dc:language>
  <cp:lastModifiedBy>Admin</cp:lastModifiedBy>
  <cp:lastPrinted>2018-11-22T10:04:00Z</cp:lastPrinted>
  <dcterms:modified xsi:type="dcterms:W3CDTF">2018-12-12T09:57:00Z</dcterms:modified>
  <cp:revision>13</cp:revision>
  <dc:subject/>
  <dc:title> </dc:title>
</cp:coreProperties>
</file>