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Ь ВОСЬМА СЕСІЯ</w:t>
      </w:r>
    </w:p>
    <w:p>
      <w:pPr>
        <w:pStyle w:val="Heading9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 грудня 2018 року</w:t>
        <w:tab/>
        <w:tab/>
      </w:r>
      <w:r>
        <w:rPr>
          <w:b w:val="false"/>
          <w:color w:val="000000"/>
          <w:sz w:val="28"/>
          <w:szCs w:val="28"/>
          <w:lang w:val="uk-UA"/>
        </w:rPr>
        <w:tab/>
        <w:t>ПРОЕКТ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 xml:space="preserve">Про внесення змін до структури,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чисельності та штатног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ису виконавчого органу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очаївської міської ради на 2018 рік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еруючись статтями 26,54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та доповненнями, міська рада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7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1. Внести наступні зміни до структури та загальної чисельності виконавчого органу Почаївської міської ради на 2018 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1.1. Ввести до переліку посад  структури та загальної чисельності виконавчого</w:t>
      </w:r>
    </w:p>
    <w:p>
      <w:pPr>
        <w:pStyle w:val="Normal"/>
        <w:widowControl w:val="false"/>
        <w:ind w:left="502" w:firstLine="53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ргану Почаївської міської ради 1 (одну) посаду провідного спеціаліста та 4  (чотири) посади спеціаліста І-ї категорії .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1.2.Вивести зі структури та загальної чисельності виконавчого органу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чаївської міської ради 2 (дві) посади спеціаліста ІІ- ї категорії та 3(три)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ади спеціаліста з 01.01.2019 р.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2.Затвердити зміни до структури та загальної чисельності виконавчого органу 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Почаївської міської ради на 2018 рік, згідно з додатком1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3.У зв</w:t>
      </w:r>
      <w:r>
        <w:rPr>
          <w:rFonts w:eastAsia="Arial Unicode MS"/>
          <w:color w:val="000000"/>
          <w:sz w:val="28"/>
          <w:szCs w:val="28"/>
          <w:lang w:eastAsia="uk-UA"/>
        </w:rPr>
        <w:t>’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язку з створенням комунальної установи «Публічна бібліотека»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чаївської міської ради Тернопільської області, вивести з 01.01.2019р.  із структури виконавчих органів Почаївської міської ради такі підрозді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3.1. Почаївська міська бібліотека для дорослих загальною чисельністю 4,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штатних одиниц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3.2.Почаївська міська бібліотека для дітей загальною чисельністю 3,0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штатних одиниці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3.3.Старотаразька сільська бібліотека з загальною чисельністю 0,5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штатних одиниці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4. Фінансовому відділу Почаївської міської ради  внести зміни до штатного     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Розпису виконавчого органу  Почаївської міської ради на 2018 рік, згідно з 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додатком 1.</w:t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>І.В.Яра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color w:val="000000"/>
          <w:sz w:val="16"/>
          <w:szCs w:val="16"/>
          <w:lang w:val="uk-UA" w:eastAsia="uk-UA"/>
        </w:rPr>
      </w:pPr>
      <w:r>
        <w:rPr>
          <w:rFonts w:eastAsia="Arial Unicode MS"/>
          <w:color w:val="000000"/>
          <w:sz w:val="16"/>
          <w:szCs w:val="16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4956" w:firstLine="708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>Додаток 1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bCs/>
          <w:sz w:val="16"/>
          <w:szCs w:val="16"/>
        </w:rPr>
      </w:pPr>
      <w:r>
        <w:rPr>
          <w:rFonts w:eastAsia="Arial Unicode MS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>1527 від «19» жовтня 2018р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Структура та загальна чисельність виконавчого органу Почаївської міської ради на 2018 рік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306"/>
        <w:gridCol w:w="1430"/>
      </w:tblGrid>
      <w:tr>
        <w:trPr>
          <w:trHeight w:val="10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|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</w:t>
            </w:r>
          </w:p>
        </w:tc>
      </w:tr>
      <w:tr>
        <w:trPr>
          <w:trHeight w:val="59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ержавний реєстр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Фінансов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– голов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Земель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-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Загаль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</w:t>
            </w:r>
            <w:r>
              <w:rPr>
                <w:rFonts w:eastAsia="Arial Unicode MS"/>
                <w:color w:val="000000"/>
                <w:shd w:fill="FFFFFF" w:val="clear"/>
                <w:lang w:eastAsia="uk-UA"/>
              </w:rPr>
              <w:t>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ї категорії з питань кадрової роботи та ділово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управління проектами та соціально-економічного розви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Сектор ВОБ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відувач сектору 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Інспектор сектору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копіювальних та розмножувальних ма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Вод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Сторо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Всього по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4</w:t>
            </w:r>
          </w:p>
        </w:tc>
      </w:tr>
      <w:tr>
        <w:trPr>
          <w:trHeight w:val="64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Відокремлений структурний підрозділ –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освіти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3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сього по виконавчому орган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8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Arial Unicode MS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/>
          <w:b/>
          <w:bCs/>
          <w:color w:val="000000"/>
          <w:sz w:val="20"/>
          <w:szCs w:val="20"/>
          <w:lang w:eastAsia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а І.В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Секратар</dc:creator>
  <dc:description/>
  <cp:keywords/>
  <dc:language>en-US</dc:language>
  <cp:lastModifiedBy>Admin</cp:lastModifiedBy>
  <cp:lastPrinted>2018-12-13T10:11:00Z</cp:lastPrinted>
  <dcterms:modified xsi:type="dcterms:W3CDTF">2018-12-13T10:25:00Z</dcterms:modified>
  <cp:revision>3</cp:revision>
  <dc:subject/>
  <dc:title> </dc:title>
</cp:coreProperties>
</file>