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823016541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травня </w:t>
      </w:r>
      <w:r>
        <w:rPr>
          <w:b/>
          <w:sz w:val="28"/>
          <w:szCs w:val="28"/>
          <w:lang w:val="uk-UA"/>
        </w:rPr>
        <w:t>2018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токвартирного житлового будинку за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ою вул. Возз’єднання, 1, м. Почаїв 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наказом Міністерства будівництва, архітектури та житлово-комунального господарства України №4 від 22.11.2005р.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, рішенням виконавчого комітету Почаївської міської ради № 142 від 29.09.2015р. «Про утворе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», розглянувши протокол № 5 від 11.05.2018р. засіда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, враховуючи протокол зборів жителів багатоквартирного житлового будинку по вул. Возз’єднання, 1, м. Почаїв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8"/>
          <w:szCs w:val="28"/>
        </w:rPr>
        <w:t>Протокол № 5 від 11.05.2018р. засіда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 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зволити жителям багатоквартирного житлового будинку </w:t>
      </w:r>
      <w:r>
        <w:rPr>
          <w:sz w:val="28"/>
          <w:szCs w:val="28"/>
        </w:rPr>
        <w:t>(гр. Ковальчуку В.Г. кв. 11; гр. Подиніглазову К.В. кв. 5; гр. Гуцало М.В., гр. Кривіцькій Л.М. кв. 13; гр. Борзенковій Л.Є, гр., Борзенковій І.В. кв. 12; гр. Шатківському В.Г. кв.1; гр. Шукалович Л.О. кв. 6; гр. Мельник О.З., кв. 7; гр. Іщенко Л.С. кв. 4; гр. Ковальчуку О.А. кв. 14; гр. Бариш Х.Р. кв. 15; гр. Петрині В.П. кв. 17; гр. Павлюку В.О., гр. Павлюк Ж.В., гр. Павлюку Б.В. кв. 19; гр. Севериненко Г.Ф. кв. 20; гр. Музикі П.Б., гр. Музикі Н.А., Музикі В.П., Музикі О.П. кв. 21; гр. Лотоцькій С.П. кв. 24; гр. Кучевському В.М. кв. 26; гр. Пугачу В.Ф., гр. Пугач Г.М., гр. Пугач Ж.В. кв. 28; гр. Іващук Е.С. кв. 22; гр. Ярчук О.А., гр. Ярчуку А.З., кв. 23)</w:t>
      </w:r>
      <w:r>
        <w:rPr>
          <w:bCs/>
          <w:sz w:val="28"/>
          <w:szCs w:val="28"/>
        </w:rPr>
        <w:t xml:space="preserve"> по вул. Возз’єднання, 1, м. Почаїв на відключення від мережі централізованого теплопостачання та встановлення індивідуального джерела опалення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піввласникам квартир №№ 11,5,13,12,1,6,7,4,14,15,17,19,20,21,24,26,28,22,23 багатоквартирного житлового будинку №1 по вул. Возз’єднання у встановленому порядку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 наглядом балансоутримувача (власника) будинку і теплопостачального підприємства забезпечити у міжопалювальний період відключення квартир №№ </w:t>
      </w:r>
      <w:r>
        <w:rPr>
          <w:sz w:val="28"/>
          <w:szCs w:val="28"/>
        </w:rPr>
        <w:t xml:space="preserve">11,5,13,12,1,6,7,4,14,15,17,19,20,21,24,26,28,22,23 </w:t>
      </w:r>
      <w:r>
        <w:rPr>
          <w:bCs/>
          <w:sz w:val="28"/>
          <w:szCs w:val="28"/>
        </w:rPr>
        <w:t>будинку № 1 по вул. Возз’єднання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Влаштувати індивідуальні системи опалення у квартирах </w:t>
      </w:r>
      <w:r>
        <w:rPr>
          <w:bCs/>
          <w:sz w:val="28"/>
          <w:szCs w:val="28"/>
        </w:rPr>
        <w:t xml:space="preserve">№№ </w:t>
      </w:r>
      <w:r>
        <w:rPr>
          <w:sz w:val="28"/>
          <w:szCs w:val="28"/>
        </w:rPr>
        <w:t xml:space="preserve">11,5,13,12,1,6,7,4,14,15,17,19,20,21,24,26,28,22,23 </w:t>
      </w:r>
      <w:r>
        <w:rPr>
          <w:bCs/>
          <w:sz w:val="28"/>
          <w:szCs w:val="28"/>
        </w:rPr>
        <w:t>будинку № 1 по вул. Возз’єднання, м. Почаїв</w:t>
      </w:r>
      <w:r>
        <w:rPr>
          <w:bCs/>
          <w:sz w:val="28"/>
          <w:szCs w:val="28"/>
          <w:lang w:val="ru-RU"/>
        </w:rPr>
        <w:t xml:space="preserve"> та здати їх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ановити, що всі роботи виконуються за кошти співвласників квартир №№ </w:t>
      </w:r>
      <w:r>
        <w:rPr>
          <w:sz w:val="28"/>
          <w:szCs w:val="28"/>
        </w:rPr>
        <w:t xml:space="preserve">11,5,13,12,1,6,7,4,14,15,17,19,20,21,24,26,28,22,23 </w:t>
      </w:r>
      <w:r>
        <w:rPr>
          <w:bCs/>
          <w:sz w:val="28"/>
          <w:szCs w:val="28"/>
        </w:rPr>
        <w:t>будинку № 1 по вул. Возз’єднання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4:00Z</dcterms:created>
  <dc:creator>User</dc:creator>
  <dc:description/>
  <cp:keywords/>
  <dc:language>en-US</dc:language>
  <cp:lastModifiedBy>Admin</cp:lastModifiedBy>
  <cp:lastPrinted>2018-05-23T16:16:00Z</cp:lastPrinted>
  <dcterms:modified xsi:type="dcterms:W3CDTF">2018-05-29T07:07:00Z</dcterms:modified>
  <cp:revision>10</cp:revision>
  <dc:subject/>
  <dc:title> </dc:title>
</cp:coreProperties>
</file>