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805503522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8 року 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змін до проектно-кошторисної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«Капітальний ремонт тротуару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вул. Лосятинська в м. Почаїв Кременецького району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bidi="uk-UA"/>
        </w:rPr>
        <w:t>Розглянувши лист Почаївського комбінату комунальних підприємств від 11 травня 2018 року за № 59 та протокол виробничої наради по ходу виконання робіт на об’єкті ««Капітальний ремонт тротуару по вул. Лосятинська в м. Почаїв Кременецького району», керуючись Законом України «Про місцеве самоврядування в Україні», ст. 31 Закону України «Про регулювання містобудівної діяльності», п. 8.4 ДБН А.2.2-3-2014 «Склад та зміст проектної документації на будівництво», виконавчий комітет Почаївської міської рад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Затвердити зміни до проектно-кошторисної документації «Капітальний ремонт тротуару по вул. Лосятинська в м. Почаїв Кременецького району» шляхом заміни асфальтобетонного покриття на бруківку згідно протоколу виробничої наради по ходу виконання робіт на об’єкті ««Капітальний ремонт тротуару по вул. Лосятинська в м. Почаїв Кременецького району», додається.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72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 w:bidi="uk-UA"/>
        </w:rPr>
        <w:t xml:space="preserve">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8:00Z</dcterms:created>
  <dc:creator>User</dc:creator>
  <dc:description/>
  <cp:keywords/>
  <dc:language>en-US</dc:language>
  <cp:lastModifiedBy>Admin</cp:lastModifiedBy>
  <cp:lastPrinted>2018-05-24T12:41:00Z</cp:lastPrinted>
  <dcterms:modified xsi:type="dcterms:W3CDTF">2018-05-29T07:55:00Z</dcterms:modified>
  <cp:revision>5</cp:revision>
  <dc:subject/>
  <dc:title> </dc:title>
</cp:coreProperties>
</file>