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977141482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«    » травня 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рганізацію благоустрою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ул. Возз’єднання, м. Почаїв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озглянувши заяву ФО-П Шаховала Павла Володимировича №107 від 22.05.2018р., з метою організації благоустрою центральної частини міста, належного утримання та раціонального використання території по вул. Возз’єднання, м. Почаїв, керуючись Законом України «Про місцеве самоврядування в Україні», ст.13, ст.17 Закону України «Про благоустрій населених пунктів», виконавчий комітет міської ради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годити ФОП Шаховалу Павлу Володимировичу роботи із благоустрою прибудинкової території нежитлового приміщення вбудованого в багатоквартирний житловий будинок по вул. Возз’єднання, 5, м. Почаїв: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/>
      </w:pPr>
      <w:r>
        <w:rPr>
          <w:bCs/>
          <w:sz w:val="28"/>
          <w:szCs w:val="28"/>
        </w:rPr>
        <w:t>організація освітлення вулиці (прилеглої території до орендованого майна);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водовідведення;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відеоспостереження;</w:t>
      </w:r>
    </w:p>
    <w:p>
      <w:pPr>
        <w:pStyle w:val="31"/>
        <w:numPr>
          <w:ilvl w:val="0"/>
          <w:numId w:val="3"/>
        </w:numPr>
        <w:tabs>
          <w:tab w:val="left" w:pos="708" w:leader="none"/>
          <w:tab w:val="left" w:pos="226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лаштування місця для паркування та відповідної дорожньої розмітки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становити, що всі роботи з благоустрою буде проведено за кошти ФО-П Шаховала Павла Володимировича.</w:t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ід час здійснення заходів із благоустрою ФОП Шаховалу Павлу Володимировичу дотримуватися правил благоустрою, санітарного утримання територій, забезпечення чистоти і порядку на території Почаївської міської об’єднаної територіальної громади.</w:t>
      </w:r>
    </w:p>
    <w:p>
      <w:pPr>
        <w:pStyle w:val="Style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-П Шаховалу Павлу Володимировичу погодити роботи із благоустрою з балансоутримувачем об’єкта благоустрою (Почаївський ККП) та іншими заінтересованими установами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>В.С. БОЙКО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character" w:styleId="Rvts7">
    <w:name w:val="rvts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Rvps207">
    <w:name w:val="rvps207"/>
    <w:basedOn w:val="Normal"/>
    <w:qFormat/>
    <w:pPr>
      <w:spacing w:before="280" w:after="280"/>
    </w:pPr>
    <w:rPr/>
  </w:style>
  <w:style w:type="paragraph" w:styleId="Rvps208">
    <w:name w:val="rvps208"/>
    <w:basedOn w:val="Normal"/>
    <w:qFormat/>
    <w:pPr>
      <w:spacing w:before="280" w:after="280"/>
    </w:pPr>
    <w:rPr/>
  </w:style>
  <w:style w:type="paragraph" w:styleId="Rvps209">
    <w:name w:val="rvps20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User</dc:creator>
  <dc:description/>
  <cp:keywords/>
  <dc:language>en-US</dc:language>
  <cp:lastModifiedBy>Admin</cp:lastModifiedBy>
  <cp:lastPrinted>2018-04-27T09:27:00Z</cp:lastPrinted>
  <dcterms:modified xsi:type="dcterms:W3CDTF">2018-05-29T09:36:00Z</dcterms:modified>
  <cp:revision>13</cp:revision>
  <dc:subject/>
  <dc:title> </dc:title>
</cp:coreProperties>
</file>