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60714730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03» травня 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схеми розміщ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мчасових споруд для провад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ької діяльності в м. Почаї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ул. Возз’єдн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приватних підприємців «Почаївський ринок» вхід. № 362 від 26.04.2018р. щодо затвердження схеми розміщення тимчасових споруд для провадження підприємницької діяльності в м. Почаїв по вул. Возз’єднання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 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схему розміщення тимчасових споруд для провадження підприємницької діяльності в м. Почаїв, вул. Возз’єднання, Кременецького району, Тернопільської області (додаток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залишаю за собою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5:00Z</dcterms:created>
  <dc:creator>User</dc:creator>
  <dc:description/>
  <cp:keywords/>
  <dc:language>en-US</dc:language>
  <cp:lastModifiedBy>Admin</cp:lastModifiedBy>
  <cp:lastPrinted>2018-05-03T09:36:00Z</cp:lastPrinted>
  <dcterms:modified xsi:type="dcterms:W3CDTF">2018-05-03T08:47:00Z</dcterms:modified>
  <cp:revision>13</cp:revision>
  <dc:subject/>
  <dc:title> </dc:title>
</cp:coreProperties>
</file>