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16084135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07» </w:t>
      </w:r>
      <w:r>
        <w:rPr>
          <w:b/>
          <w:sz w:val="28"/>
          <w:szCs w:val="28"/>
          <w:u w:val="single"/>
          <w:lang w:val="uk-UA"/>
        </w:rPr>
        <w:t xml:space="preserve">серпня </w:t>
      </w:r>
      <w:r>
        <w:rPr>
          <w:b/>
          <w:sz w:val="28"/>
          <w:szCs w:val="28"/>
          <w:lang w:val="uk-UA"/>
        </w:rPr>
        <w:t>2018 року</w:t>
        <w:tab/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знання переможця конкурсу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відбору суб’єкта оціночної діяльності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 метою реалізації вимог Закону України «Про оцінку майна, майнових прав та професійну оціночну діяльність в Україні», на виконання рішення сесії Почаївської міської ради № 1401 від 27.06.2018р. «Про конкурсний відбір суб’єкта оціночної діяльності», рішення сесії Почаївської міської ради № 1167 від 28.02.2018р. «Про надання дозволу ФО-П Трофимлюку Г.Б. на приватизацію шляхом викупу частини нежитлового приміщення по вул. Возз’єднання, 5, м.Почаїв»,</w:t>
      </w:r>
      <w:r>
        <w:rPr>
          <w:bCs/>
          <w:sz w:val="28"/>
          <w:szCs w:val="28"/>
        </w:rPr>
        <w:t xml:space="preserve"> враховуючи протокол № 2 від 01.08.2018р. засідання конкурсної комісії Почаївської міської ради з відбору суб’єкта оціночної діяльності, керуючись Законом України «Про місцеве самоврядування в Україні»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изнати Тернопільську Торгово-Промислову Палату в особі оцінювача Величко Олени Миколаївни переможцем конкурсу з відбору суб’єкта оціночної діяльності по 1 (одному) об’єкту:</w:t>
      </w:r>
    </w:p>
    <w:p>
      <w:pPr>
        <w:pStyle w:val="Style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uk-UA"/>
        </w:rPr>
        <w:t>частини нежитлового приміщення (будівлі) вбудованого в 5-ти поверховий житловий будинок, площею 51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знаходиться за адресою вул. Возз’єднання, 5, м. 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ю виконавчого комітету, керуючій справами міської ради Лівар Н.М. опублікувати результати проведеного конкурсу на офіційному сайті Почаївської міської ради 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Максимчук С.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Бондар Г.В.</w:t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3:00Z</dcterms:created>
  <dc:creator>User</dc:creator>
  <dc:description/>
  <cp:keywords/>
  <dc:language>en-US</dc:language>
  <cp:lastModifiedBy>Maksymchuk</cp:lastModifiedBy>
  <cp:lastPrinted>2018-08-06T16:12:00Z</cp:lastPrinted>
  <dcterms:modified xsi:type="dcterms:W3CDTF">2018-08-06T13:12:00Z</dcterms:modified>
  <cp:revision>5</cp:revision>
  <dc:subject/>
  <dc:title> </dc:title>
</cp:coreProperties>
</file>