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119921893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«   » </w:t>
      </w:r>
      <w:r>
        <w:rPr>
          <w:b/>
          <w:sz w:val="28"/>
          <w:szCs w:val="28"/>
          <w:u w:val="single"/>
          <w:lang w:val="uk-UA"/>
        </w:rPr>
        <w:t xml:space="preserve">вересня </w:t>
      </w:r>
      <w:r>
        <w:rPr>
          <w:b/>
          <w:sz w:val="28"/>
          <w:szCs w:val="28"/>
          <w:lang w:val="uk-UA"/>
        </w:rPr>
        <w:t>2018 року</w:t>
        <w:tab/>
        <w:tab/>
        <w:tab/>
        <w:tab/>
        <w:tab/>
        <w:tab/>
        <w:tab/>
        <w:tab/>
        <w:t>ПРОЕКТ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 № 109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13.07.2018р. «Про демонтаж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мчасових споруд»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раховуючи заяву ФО-П Замковського М.В. вхід. № 891 від 26.09.2018р., керуючись Положенням про користування об’єктами благоустрою комунальної власності на території м. Почаїв</w:t>
      </w:r>
      <w:r>
        <w:rPr>
          <w:bCs/>
          <w:sz w:val="28"/>
          <w:szCs w:val="28"/>
        </w:rPr>
        <w:t>, схемою розміщення тимчасових споруд для провадження підприємницької діяльності в м. Почаїв, затвердженої рішенням виконавчого комітету № 68 від 03.05.2018р., Законом України «Про місцеве самоврядування в Україні», виконавчий комітет міської ради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.2 рішення виконавчого комітету Почаївської міської ради № 109 від 13.07.2018р. та викласти п.2 в наступній редакції: «Попередити приватних підприємців про необхідність проведення демонтажу тимчасових споруд будь-якого типу по вул. Возз’єднання, що розташовані без відповідних дозвільних документів та неналежного естетичного вигляду у строк до 01 грудня 2018 року».</w:t>
      </w:r>
    </w:p>
    <w:p>
      <w:pPr>
        <w:pStyle w:val="31"/>
        <w:tabs>
          <w:tab w:val="clear" w:pos="2260"/>
        </w:tabs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8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.3 рішення виконавчого комітету Почаївської міської ради № 109 від 13.07.2018р. та викласти п.3 в наступній редакції: «Доручити Почаївському ККП, у разі наявності тимчасових споруд будь-якого типу по вул. Возз’єднання без відповідних дозвільних документів після 01 грудня 2018 року, здійснити демонтаж таких споруд відповідно до Положення про розміщення тимчасових споруд для провадження підприємницької діяльності в м. Почаїв».</w:t>
      </w:r>
    </w:p>
    <w:p>
      <w:pPr>
        <w:pStyle w:val="31"/>
        <w:tabs>
          <w:tab w:val="clear" w:pos="2260"/>
        </w:tabs>
        <w:spacing w:lineRule="auto" w:line="24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tabs>
          <w:tab w:val="clear" w:pos="2260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Максимчук С.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Бондар Г.В.</w:t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31"/>
        <w:tabs>
          <w:tab w:val="clear" w:pos="2260"/>
        </w:tabs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5:00Z</dcterms:created>
  <dc:creator>User</dc:creator>
  <dc:description/>
  <cp:keywords/>
  <dc:language>en-US</dc:language>
  <cp:lastModifiedBy>Sasha Ivashchuk</cp:lastModifiedBy>
  <cp:lastPrinted>2018-09-26T17:17:00Z</cp:lastPrinted>
  <dcterms:modified xsi:type="dcterms:W3CDTF">2018-09-27T05:27:00Z</dcterms:modified>
  <cp:revision>5</cp:revision>
  <dc:subject/>
  <dc:title> </dc:title>
</cp:coreProperties>
</file>