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481700230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» </w:t>
      </w:r>
      <w:r>
        <w:rPr>
          <w:b/>
          <w:sz w:val="28"/>
          <w:szCs w:val="28"/>
          <w:u w:val="single"/>
          <w:lang w:val="uk-UA"/>
        </w:rPr>
        <w:t xml:space="preserve">вересня </w:t>
      </w:r>
      <w:r>
        <w:rPr>
          <w:b/>
          <w:sz w:val="28"/>
          <w:szCs w:val="28"/>
          <w:lang w:val="uk-UA"/>
        </w:rPr>
        <w:t>2018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квартири № 10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 xml:space="preserve">будинку за адресою вул. Липова, 2, м. Почаїв 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Керуючись Законом України «Про місцеве самоврядування в Україні», </w:t>
      </w:r>
      <w:r>
        <w:rPr/>
        <w:t>ч.7 Р6 «Прикінцеві та перехідні положення» Закону України «Про житлово-комунальні послуги»,</w:t>
      </w:r>
      <w:r>
        <w:rPr>
          <w:bCs/>
        </w:rPr>
        <w:t xml:space="preserve"> наказом Міністерства будівництва, архітектури та житлово-комунального господарства України №4 від 22.11.2005р.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, рішенням виконавчого комітету Почаївської міської ради № 142 від 29.09.2015р. «Про утворе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», розглянувши протокол № 5 від 11.05.2018р. засіда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Протокол № 7 від 04.09.2018р. засіда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 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Надати дозвіл гр. Генсіцькій Надії Григорівні, жительці м. Почаїв, вул. Липова, 14 на відключення від мережі централізованого теплопостачання та встановлення індивідуального джерела опалення квартири № 10 багатокартирного житлового будинку по вул. Липова, 2, м. Почаїв.</w:t>
      </w:r>
    </w:p>
    <w:p>
      <w:pPr>
        <w:pStyle w:val="31"/>
        <w:tabs>
          <w:tab w:val="clear" w:pos="2260"/>
        </w:tabs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/>
        <w:t>Генсіцькій Надії Григорівні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Під наглядом балансоутримувача (власника) будинку і теплопостачального підприємства забезпечити у міжопалювальний період відключення квартири №10</w:t>
      </w:r>
      <w:r>
        <w:rPr/>
        <w:t xml:space="preserve"> багатоквартирного житлового будинку</w:t>
      </w:r>
      <w:r>
        <w:rPr>
          <w:bCs/>
        </w:rPr>
        <w:t xml:space="preserve"> по вул. Липова, 2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  <w:lang w:val="ru-RU"/>
        </w:rPr>
        <w:t xml:space="preserve">Влаштувати індивідуальну систему опалення у квартирі </w:t>
      </w:r>
      <w:r>
        <w:rPr>
          <w:bCs/>
        </w:rPr>
        <w:t xml:space="preserve">№ </w:t>
      </w:r>
      <w:r>
        <w:rPr/>
        <w:t xml:space="preserve">10 багатоквартирного житлового будинку </w:t>
      </w:r>
      <w:r>
        <w:rPr>
          <w:bCs/>
        </w:rPr>
        <w:t>по вул. Липова, 2, м. Почаїв</w:t>
      </w:r>
      <w:r>
        <w:rPr>
          <w:bCs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становити, що всі роботи виконуються за кошти власника квартири № 10 багатоквартирного житлового будинку по вул. Липова, 2, м. Почаїв гр. Генсіцької Н.Г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4:00Z</dcterms:created>
  <dc:creator>User</dc:creator>
  <dc:description/>
  <cp:keywords/>
  <dc:language>en-US</dc:language>
  <cp:lastModifiedBy>Admin</cp:lastModifiedBy>
  <cp:lastPrinted>2018-09-24T09:42:00Z</cp:lastPrinted>
  <dcterms:modified xsi:type="dcterms:W3CDTF">2018-09-24T09:00:00Z</dcterms:modified>
  <cp:revision>12</cp:revision>
  <dc:subject/>
  <dc:title> </dc:title>
</cp:coreProperties>
</file>