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0186886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истопад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 виготовле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газ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озглянувши заяву фізичної особи – підприємця Шаховала Павла Володимировича за вхід. № 926 від 09.10.2018р</w:t>
      </w:r>
      <w:r>
        <w:rPr>
          <w:bCs/>
          <w:sz w:val="28"/>
          <w:szCs w:val="28"/>
        </w:rPr>
        <w:t>, відповідно до п. 6.1. договору оренди нерухомого майна №9 від 01.12.2016р., керуючись ст. 29 Закону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-П Шаховалу Павлу Володимировичу на виготовлення проекту газопостачання (газопідключення) на частину вбудованого нежитлового приміщення в п’ятиповерховий житловий будинок за адресою:вул. Возз’єднання, 5, м. Почаїв, належного йому на підставі договору оренди нерухомого майна №9 від 01.12.016р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відповідальним за фінансування робіт з виготовлення проекту газопостачання ФО-П Шаховала Павла Володимировича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0:00Z</dcterms:created>
  <dc:creator>User</dc:creator>
  <dc:description/>
  <cp:keywords/>
  <dc:language>en-US</dc:language>
  <cp:lastModifiedBy>Admin</cp:lastModifiedBy>
  <cp:lastPrinted>2018-11-08T09:49:00Z</cp:lastPrinted>
  <dcterms:modified xsi:type="dcterms:W3CDTF">2018-11-08T12:55:00Z</dcterms:modified>
  <cp:revision>9</cp:revision>
  <dc:subject/>
  <dc:title> </dc:title>
</cp:coreProperties>
</file>