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2000169996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  » листопада 2018 року</w:t>
        <w:tab/>
        <w:tab/>
        <w:tab/>
        <w:tab/>
        <w:tab/>
        <w:tab/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>Про надання дозволу Почаївській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ій комунальній лікарні на </w:t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 xml:space="preserve">видалення сухостійних та аварійних дерев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Розглянувши лист Почаївської районної комунальної лікарні №562 від 05.11.2018р., з метою попередження аварійної ситуації, яка може виникнути внаслідок падіння сухостійних та аварійних дерев, що загрожує життю і здоров’ю жителям громади, відповідно до акту обстеження зелених насаджень, що підлягають видаленню від 26.11.2018р., керуючись Законом України «Про місцеве самоврядування в Україні», постановою Кабінету Міністрів України від 01.08.2006 року № 1045 «Про затвердження порядку видалення дерев, кущів, газонів і квітників у населених пунктах», виконавчий комітет міської ради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И Р І Ш И В :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numPr>
          <w:ilvl w:val="0"/>
          <w:numId w:val="2"/>
        </w:numPr>
        <w:tabs>
          <w:tab w:val="left" w:pos="708" w:leader="none"/>
          <w:tab w:val="left" w:pos="226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адати дозвіл Почаївській районній комунальній лікарні на видалення сухостійних та аварійних зелених насаджень в кількості 1 (однієї) липи, відповідно до акту обстеження зелених насаджень, що підлягають видаленню від 26.11.2018р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left" w:pos="708" w:leader="none"/>
          <w:tab w:val="left" w:pos="2260" w:leader="none"/>
        </w:tabs>
        <w:spacing w:lineRule="auto" w:line="276"/>
        <w:rPr/>
      </w:pPr>
      <w:r>
        <w:rPr>
          <w:bCs/>
          <w:sz w:val="28"/>
          <w:szCs w:val="28"/>
        </w:rPr>
        <w:t>Доручити керуючій справами, секретарю виконавчого комітету міської ради Лівар Н.М. видати Почаївській районній комунальній лікарні ордер на зрізання дерев.</w:t>
      </w:r>
    </w:p>
    <w:p>
      <w:pPr>
        <w:pStyle w:val="Style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"/>
        <w:numPr>
          <w:ilvl w:val="0"/>
          <w:numId w:val="2"/>
        </w:numPr>
        <w:tabs>
          <w:tab w:val="left" w:pos="708" w:leader="none"/>
          <w:tab w:val="left" w:pos="226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иконанням даного рішення залишаю за собою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</w:rPr>
      </w:pPr>
      <w:r>
        <w:rPr>
          <w:bCs/>
        </w:rPr>
        <w:t>Лівар Н.М.</w:t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27:00Z</dcterms:created>
  <dc:creator>User</dc:creator>
  <dc:description/>
  <cp:keywords/>
  <dc:language>en-US</dc:language>
  <cp:lastModifiedBy>Maksymchuk</cp:lastModifiedBy>
  <cp:lastPrinted>2018-11-27T09:26:00Z</cp:lastPrinted>
  <dcterms:modified xsi:type="dcterms:W3CDTF">2018-11-27T07:26:00Z</dcterms:modified>
  <cp:revision>4</cp:revision>
  <dc:subject/>
  <dc:title> </dc:title>
</cp:coreProperties>
</file>